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的绒绒世界岳丰满多毛的大隂户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的绒绒世界：岳丰满多毛的大隂户传奇</w:t>
      </w:r>
      <w:r>
        <w:rPr>
          <w:sz w:val="32"/>
          <w:szCs w:val="32"/>
        </w:rPr>
        <w:t>&lt;/p&gt;&lt;p&gt;&lt;img src="/static-img/WAaX9hOrh7F3flTstYWmFRAAzjf-dwWPsegj2W_MiuJjqwRpYOjewz7LrIL93ooG.jpg"&gt;&lt;/p&gt;&lt;p&gt;</w:t>
      </w:r>
      <w:r>
        <w:rPr>
          <w:sz w:val="32"/>
          <w:szCs w:val="32"/>
        </w:rPr>
        <w:t>在一个风和日丽的下午，村子里的一位老太太以她的独特魅力吸引了周围人的目光。她的名字叫岳丰，她是一位大隣户，从未对外界的事情过分关注，但今天她却成了人们谈论的话题。原因很简单，因为她满头的白发竟然长得像同样是白色的柔软羊毛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老人家的外表与内涵</w:t>
      </w:r>
      <w:r>
        <w:rPr>
          <w:sz w:val="32"/>
          <w:szCs w:val="32"/>
        </w:rPr>
        <w:t>&lt;/p&gt;&lt;p&gt;&lt;img src="/static-img/sqS2uDA0UDdGHWNuBy_dABAAzjf-dwWPsegj2W_MiuLn3aY4gNt4753tNM_SymsoPlf9hJDWdjOXdVKxIPOpiJUl0J3Y_iONc1E268ih_HkEwFjQw5u3uTqA410BBe3OnHE5qsf6_uHcYouhEP-QsC8pUdUwR0O9-BaKsP83AuVoKaWzdJeb_wITq0OhB4CA.jpg"&gt;&lt;/p&gt;&lt;p&gt;</w:t>
      </w:r>
      <w:r>
        <w:rPr>
          <w:sz w:val="32"/>
          <w:szCs w:val="32"/>
        </w:rPr>
        <w:t>在中国传统文化中，大隂户指的是那些住在边缘或偏远地区的人，他们往往保持着一种独立自主的生活方式。在这个故事里，岳丰就是这样一个人。她年纪已高，但依旧坚韧不拔，对于世事无所谓，心境平和，这种精神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满头绒绒的秘密</w:t>
      </w:r>
      <w:r>
        <w:rPr>
          <w:sz w:val="32"/>
          <w:szCs w:val="32"/>
        </w:rPr>
        <w:t>&lt;/p&gt;&lt;p&gt;&lt;img src="/static-img/fNuNqB1Z05TYWjXzn4MjKxAAzjf-dwWPsegj2W_MiuLn3aY4gNt4753tNM_SymsoPlf9hJDWdjOXdVKxIPOpiJUl0J3Y_iONc1E268ih_HkEwFjQw5u3uTqA410BBe3OnHE5qsf6_uHcYouhEP-QsC8pUdUwR0O9-BaKsP83AuVoKaWzdJeb_wITq0OhB4CA.jpg"&gt;&lt;/p&gt;&lt;p&gt;</w:t>
      </w:r>
      <w:r>
        <w:rPr>
          <w:sz w:val="32"/>
          <w:szCs w:val="32"/>
        </w:rPr>
        <w:t>关于岳丰满头长发的事实令人惊叹，那不是普通的发丝，而是每根都像是细腻而又蓬松的手工制作的小球，每一处都是温柔与智慧结晶。当人们问起这些奇妙的“羊毛”时，她只是微笑着说：“这就是命中的恩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邻里间的情谊</w:t>
      </w:r>
      <w:r>
        <w:rPr>
          <w:sz w:val="32"/>
          <w:szCs w:val="32"/>
        </w:rPr>
        <w:t>&lt;/p&gt;&lt;p&gt;&lt;img src="/static-img/JiRucGL-5H9nQJmZnK-lAxAAzjf-dwWPsegj2W_MiuLn3aY4gNt4753tNM_SymsoPlf9hJDWdjOXdVKxIPOpiJUl0J3Y_iONc1E268ih_HkEwFjQw5u3uTqA410BBe3OnHE5qsf6_uHcYouhEP-QsC8pUdUwR0O9-BaKsP83AuVoKaWzdJeb_wITq0OhB4CA.jpg"&gt;&lt;/p&gt;&lt;p&gt;</w:t>
      </w:r>
      <w:r>
        <w:rPr>
          <w:sz w:val="32"/>
          <w:szCs w:val="32"/>
        </w:rPr>
        <w:t>尽管如此，岳丰并没有因为自己的特殊之处而显得傲慢或者孤僻。相反，她总是乐于助人，不管是在日常生活中还是在困难面前，都会用她的善良和智慧去帮助周围的人。这也正是为什么大家愿意称呼她为“大隣户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隣户的心灵之地</w:t>
      </w:r>
      <w:r>
        <w:rPr>
          <w:sz w:val="32"/>
          <w:szCs w:val="32"/>
        </w:rPr>
        <w:t>&lt;/p&gt;&lt;p&gt;&lt;img src="/static-img/2_Cg2pabW72q73YMSGAEDBAAzjf-dwWPsegj2W_MiuLn3aY4gNt4753tNM_SymsoPlf9hJDWdjOXdVKxIPOpiJUl0J3Y_iONc1E268ih_HkEwFjQw5u3uTqA410BBe3OnHE5qsf6_uHcYouhEP-QsC8pUdUwR0O9-BaKsP83AuVoKaWzdJeb_wITq0OhB4CA.jpg"&gt;&lt;/p&gt;&lt;p&gt;</w:t>
      </w:r>
      <w:r>
        <w:rPr>
          <w:sz w:val="32"/>
          <w:szCs w:val="32"/>
        </w:rPr>
        <w:t>对于很多城里的居民来说，大隂户代表了一种纯净和自然，他们渴望逃离喧嚣拥抱这样的宁静环境。就如同许多文学作品中描述的大自然，它既有美丽也有力量，有时候它能够给予我们最直接且深刻的情感体验。而对于那些生活在地域较为偏远的地方的人们来说，这样的存在更像是他们心灵之窗，让他们能看到更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城市化进程加快，一些古老习俗被渐渐遗忘。大隂户这种生活方式虽然在现代社会看来有些落后，但是它本身蕴含着一种特别纯粹的情感价值，无论如何都会被记忆深刻。而作为大隍户的一个象征——那满头如同羊毛般蓬松白发，也成为了一个不可复制的地标性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一代接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今社会已经变得越来越现代化，但仍有一些新生代成员希望能够继承并保护这一传统文化，比如通过摄影记录下来，以此来保留历史痕迹，并向更多年轻人展示过去曾经活跃于这个地球上的不同形态，如今则成为珍稀物种。但即便如此，也有人认为，只要还有像岳丰这样的个体，就足以证明这段历史不会完全消失，而只会逐渐改变其形式，以适应新的时代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未来展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山野到田园，从隐逸到市井，每个角落都有不同的故事等待发现，而那些似乎已经消逝了的声音，我们应该珍惜它们，将它们铭记于心，同时也要将其融入我们的日常生活，使得这些知识不仅停留在文字上，更重要的是要让它们流淌至每个人的心灵深处，为我们的未来提供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：守护传统，与时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词中的那句“古道西风瘦马”，我们应该尊重岁月沉淀下的每一次尝试，即使它们可能看起来有些许粗糙或陈旧。但同时，我们也不能忽视时间带来的变化，只有不断学习适应，可以使我们更加强大。在追求现代化进步过程中，我们应该学会尊重过去，用先人的智慧指导现在，为未来的发展奠定坚实基础。此刻，当我站在山脚下，看着那个安静而又充满生命力的女人，我明白了什么才真正意味着“守护”以及何谓“与时俱进”。</w:t>
      </w:r>
      <w:r>
        <w:rPr>
          <w:sz w:val="32"/>
          <w:szCs w:val="32"/>
        </w:rPr>
        <w:t>&lt;/p&gt;&lt;p&gt;&lt;a href = "/doc/504583-</w:t>
      </w:r>
      <w:r>
        <w:rPr>
          <w:sz w:val="32"/>
          <w:szCs w:val="32"/>
        </w:rPr>
        <w:t>老太的绒绒世界岳丰满多毛的大隂户传奇</w:t>
      </w:r>
      <w:r>
        <w:rPr>
          <w:sz w:val="32"/>
          <w:szCs w:val="32"/>
        </w:rPr>
        <w:t>.doc" rel="alternate" download="504583-</w:t>
      </w:r>
      <w:r>
        <w:rPr>
          <w:sz w:val="32"/>
          <w:szCs w:val="32"/>
        </w:rPr>
        <w:t>老太的绒绒世界岳丰满多毛的大隂户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