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生命之门揭秘健康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身体检查：开启健康旅程的第一步</w:t>
      </w:r>
      <w:r>
        <w:rPr>
          <w:sz w:val="32"/>
          <w:szCs w:val="32"/>
        </w:rPr>
        <w:t>&lt;/p&gt;&lt;p&gt;&lt;img src="/static-img/5hYOuwDn1dHFURLj8dT-_SWiQEH4JL_Pc5aE5VvBCrtDHjbFUWDn5zX14DyZD0jd.jpg"&gt;&lt;/p&gt;&lt;p&gt;</w:t>
      </w:r>
      <w:r>
        <w:rPr>
          <w:sz w:val="32"/>
          <w:szCs w:val="32"/>
        </w:rPr>
        <w:t>身体检查是打开妈妈生命通道的重要一步。通过定期进行全面的身体检查，可以及早发现潜在的问题，防止疾病发展成严重情况。例如，乳房自我检查对于女性来说至关重要，它有助于发现乳腺癌并在初期治疗时更容易恢复。医生也会根据年龄、性别和个人风险因素建议进行特定的筛查，如血压、血糖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均衡：提供活力源泉</w:t>
      </w:r>
      <w:r>
        <w:rPr>
          <w:sz w:val="32"/>
          <w:szCs w:val="32"/>
        </w:rPr>
        <w:t>&lt;/p&gt;&lt;p&gt;&lt;img src="/static-img/7s3nfCHDFwlnyNkdX7RLcCWiQEH4JL_Pc5aE5VvBCrskf_b7IkHkeK_tRZpPdMGIAz1hIVhPOHl3yLD4ubpvtblHV0htyHBm_FCd4OEoYqvOrKNAUMtn5uYekr9G-F65T89uTmR_HyOB9WYT1Yb6PY9IyoO_FLI__lJmZPvwdi0.jpg"&gt;&lt;/p&gt;&lt;p&gt;</w:t>
      </w:r>
      <w:r>
        <w:rPr>
          <w:sz w:val="32"/>
          <w:szCs w:val="32"/>
        </w:rPr>
        <w:t>一个均衡饮食是维持好心情和保持身体健康的关键。在日常生活中，我们应该摄入多种水果和蔬菜，因为它们富含抗氧化剂，有助于抵抗自由基损伤，从而减少慢性疾病风险。此外，确保摄入足够的蛋白质、全谷物以及适量脂肪也是必不可少的。这不仅能为我们的身体提供必要营养，还能帮助我们保持活力，让每一天都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锻炼：让身体焕发活力</w:t>
      </w:r>
      <w:r>
        <w:rPr>
          <w:sz w:val="32"/>
          <w:szCs w:val="32"/>
        </w:rPr>
        <w:t>&lt;/p&gt;&lt;p&gt;&lt;img src="/static-img/Fb-qxlzfDAq8Dxt6NcFdZSWiQEH4JL_Pc5aE5VvBCrskf_b7IkHkeK_tRZpPdMGIAz1hIVhPOHl3yLD4ubpvtblHV0htyHBm_FCd4OEoYqvOrKNAUMtn5uYekr9G-F65T89uTmR_HyOB9WYT1Yb6PY9IyoO_FLI__lJmZPvwdi0.jpg"&gt;&lt;/p&gt;&lt;p&gt;</w:t>
      </w:r>
      <w:r>
        <w:rPr>
          <w:sz w:val="32"/>
          <w:szCs w:val="32"/>
        </w:rPr>
        <w:t>定期锻炼不仅能够帮助控制体重，还能增强心肺功能，并预防许多慢性疾病，比如心脏病、高血压和某些类型的人类大脑问题。选择一种你喜欢的运动方式，比如快走、游泳或瑜伽，这样可以使锻炼成为享受，而不是负担。此外，不要忽视家务劳动，它们同样是一种有效地提高生活质量和降低慢性疾病风险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：精神上的平衡与稳定</w:t>
      </w:r>
      <w:r>
        <w:rPr>
          <w:sz w:val="32"/>
          <w:szCs w:val="32"/>
        </w:rPr>
        <w:t>&lt;/p&gt;&lt;p&gt;&lt;img src="/static-img/uWhgI7h-vGE0gEDzvZAFACWiQEH4JL_Pc5aE5VvBCrskf_b7IkHkeK_tRZpPdMGIAz1hIVhPOHl3yLD4ubpvtblHV0htyHBm_FCd4OEoYqvOrKNAUMtn5uYekr9G-F65T89uTmR_HyOB9WYT1Yb6PY9IyoO_FLI__lJmZPvwdi0.jpg"&gt;&lt;/p&gt;&lt;p&gt;</w:t>
      </w:r>
      <w:r>
        <w:rPr>
          <w:sz w:val="32"/>
          <w:szCs w:val="32"/>
        </w:rPr>
        <w:t>在现代社会中，心理健康变得越来越重要。当我们感到压抑或焦虑时，需要寻求专业的心理咨询服务。这不仅可以帮助解决当下的问题，也可以提升个人的整体幸福感。在处理家庭关系或者工作压力的同时，不要忘记给自己一些时间去放松，无论是阅读书籍、听音乐还是冥想，都有助于缓解紧张情绪并改善睡眠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建立人际网络</w:t>
      </w:r>
      <w:r>
        <w:rPr>
          <w:sz w:val="32"/>
          <w:szCs w:val="32"/>
        </w:rPr>
        <w:t>&lt;/p&gt;&lt;p&gt;&lt;img src="/static-img/xEMhpWRY7bdMnxlOaWidlyWiQEH4JL_Pc5aE5VvBCrskf_b7IkHkeK_tRZpPdMGIAz1hIVhPOHl3yLD4ubpvtblHV0htyHBm_FCd4OEoYqvOrKNAUMtn5uYekr9G-F65T89uTmR_HyOB9WYT1Yb6PY9IyoO_FLI__lJmZPvwdi0.jpg"&gt;&lt;/p&gt;&lt;p&gt;</w:t>
      </w:r>
      <w:r>
        <w:rPr>
          <w:sz w:val="32"/>
          <w:szCs w:val="32"/>
        </w:rPr>
        <w:t>与他人建立良好的社交关系对我们的身心健康至关重要。参与社区活动或者加入兴趣小组都有利于增加社交圈子，这些经常性的交流能够减轻孤独感，同时也有可能从其他成员那里获得宝贵建议或支持。在面对挑战时，有一个支持性的网络可以为我们提供力量，使得应对困难变成可能，而非难以实现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与休息：让身心得到补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与休息对于维持最佳状态同样重要。不管忙碌到什么程度，都应该保证足够高质量睡眠，以及适当时间用于休闲活动。这意味着避免长时间连续工作，同时制定合理安排，以便在疲惫之前完成任务。学会说“不”，拒绝那些无益于你的请求，是保持精力的关键之一。而且，在工作日内抽出几分钟做深呼吸练习或者短暂散步，可以显著提高效率，并且带来积极的心态影响。</w:t>
      </w:r>
      <w:r>
        <w:rPr>
          <w:sz w:val="32"/>
          <w:szCs w:val="32"/>
        </w:rPr>
        <w:t>&lt;/p&gt;&lt;p&gt;&lt;a href = "/doc/504739-</w:t>
      </w:r>
      <w:r>
        <w:rPr>
          <w:sz w:val="32"/>
          <w:szCs w:val="32"/>
        </w:rPr>
        <w:t>妈妈的生命之门揭秘健康的第一步</w:t>
      </w:r>
      <w:r>
        <w:rPr>
          <w:sz w:val="32"/>
          <w:szCs w:val="32"/>
        </w:rPr>
        <w:t>.doc" rel="alternate" download="504739-</w:t>
      </w:r>
      <w:r>
        <w:rPr>
          <w:sz w:val="32"/>
          <w:szCs w:val="32"/>
        </w:rPr>
        <w:t>妈妈的生命之门揭秘健康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