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被称作首长的小媳妇，她的名字叫做林雨。林雨并非出身豪门，但她有着一种让人心动的魅力，仿佛每一次微笑都能照亮整个世界。</w:t>
      </w:r>
      <w:r>
        <w:rPr>
          <w:sz w:val="32"/>
          <w:szCs w:val="32"/>
        </w:rPr>
        <w:t>&lt;/p&gt;&lt;p&gt;&lt;img src="/static-img/Sc_w1FwIu34iQccVAWjrTk0QmBXl2m78IzTs4cJJpBxDYPitAxFNgGpeVqfCY6dJ.jpg"&gt;&lt;/p&gt;&lt;p&gt;</w:t>
      </w:r>
      <w:r>
        <w:rPr>
          <w:sz w:val="32"/>
          <w:szCs w:val="32"/>
        </w:rPr>
        <w:t>然而，在某个无风的夜晚，林雨遭遇了一场突如其来的意外，她失去了记忆，也失去了与这个世界的联系。但就在她即将放弃一切的时候，一股未知的力量把她带回到了那个宁静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了，因为这次她的意识清醒，记忆也完整。她发现自己重生了，是小媳妇林雨。但是，这个世界却不一样，每个人和事物似乎都在变化中。在这个新的生活篇章里，林雨决定要用自己的方式去改变一切。</w:t>
      </w:r>
      <w:r>
        <w:rPr>
          <w:sz w:val="32"/>
          <w:szCs w:val="32"/>
        </w:rPr>
        <w:t>&lt;/p&gt;&lt;p&gt;&lt;img src="/static-img/NEWpyxmJ-rmDpnbIx7jp-E0QmBXl2m78IzTs4cJJpBw135T6V7rokyOehkRLItxuiCUyIn91RD_YVdAGFyDDAJ0svIfsQwHCCoMOF9V5QR1IE_w5UoekyxvDd50v-PCjiAj4aP-E2wrc9aNWN2EJVjKSDh2SsLI6gX53MM9vNcSKaJlpBBTYqkMXo003ov_nWH3JdyfK-Jk54HVfRDN3xA.png"&gt;&lt;/p&gt;&lt;p&gt;</w:t>
      </w:r>
      <w:r>
        <w:rPr>
          <w:sz w:val="32"/>
          <w:szCs w:val="32"/>
        </w:rPr>
        <w:t>首先，她开始帮助那些需要帮助的人。无论是修理破旧桥梁还是给贫困家庭送去温暖的一点食物，都成了她的日常工作。随着时间推移，她逐渐赢得了大家的心，而这些人的支持和鼓励，让她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此同时，也有人对她的行动产生了怀疑和敌视，他们认为这样的行为是不符合传统规矩，不利于维护现有的社会秩序。而这些反对的声音，最终集中到了一位名叫李家的少爷身上，他总是在村子里的活动中占据中心位置，并且总是对任何改变持有强烈抵触态度。</w:t>
      </w:r>
      <w:r>
        <w:rPr>
          <w:sz w:val="32"/>
          <w:szCs w:val="32"/>
        </w:rPr>
        <w:t>&lt;/p&gt;&lt;p&gt;&lt;img src="/static-img/8VfqHUy6o5iIRewgGl6RVE0QmBXl2m78IzTs4cJJpBw135T6V7rokyOehkRLItxuiCUyIn91RD_YVdAGFyDDAJ0svIfsQwHCCoMOF9V5QR1IE_w5UoekyxvDd50v-PCjiAj4aP-E2wrc9aNWN2EJVjKSDh2SsLI6gX53MM9vNcSKaJlpBBTYqkMXo003ov_nWH3JdyfK-Jk54HVfRDN3xA.png"&gt;&lt;/p&gt;&lt;p&gt;</w:t>
      </w:r>
      <w:r>
        <w:rPr>
          <w:sz w:val="32"/>
          <w:szCs w:val="32"/>
        </w:rPr>
        <w:t>面对这种情况，林雨没有退缩。她知道，要改变现状，就必须从根本上解决问题，所以她开始组织起一系列教育活动，让更多的人了解到，只有通过不断学习和进步，我们才能真正地提升生活质量。这些建议虽然受到了一些人的欢迎，但也激起了一些顽固分子的愤怒，他们开始针锋相对地攻击林雨，并试图阻止她的计划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而激烈的辩论会上，李家的少爷直接指责说：“你不过是一位简单的小媳妇，你有什么资格来决定我们的未来？”但当他看到全场对于他的言辞充满不满时，他意识到自己可能已经走得太远。他尝试收回话语，但是已经为时已晚，那种轻蔑与偏见早已深入人心。</w:t>
      </w:r>
      <w:r>
        <w:rPr>
          <w:sz w:val="32"/>
          <w:szCs w:val="32"/>
        </w:rPr>
        <w:t>&lt;/p&gt;&lt;p&gt;&lt;img src="/static-img/-SFPm4kuBzG89TQB2dgKEk0QmBXl2m78IzTs4cJJpBw135T6V7rokyOehkRLItxuiCUyIn91RD_YVdAGFyDDAJ0svIfsQwHCCoMOF9V5QR1IE_w5UoekyxvDd50v-PCjiAj4aP-E2wrc9aNWN2EJVjKSDh2SsLI6gX53MM9vNcSKaJlpBBTYqkMXo003ov_nWH3JdyfK-Jk54HVfRDN3xA.png"&gt;&lt;/p&gt;&lt;p&gt;</w:t>
      </w:r>
      <w:r>
        <w:rPr>
          <w:sz w:val="32"/>
          <w:szCs w:val="32"/>
        </w:rPr>
        <w:t>正是在这一刻，小媳妇 林雨站起来，用一种平静却坚定的声音说道：“我不是因为权势或财富，而是我内心深处渴望看到这个世界变得更好。我相信，只要我们共同努力，就没有什么不能达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场爆发出热烈掌声，大多数人终于意识到了他们曾经忽略的问题，以及他们应该如何参与进来共同塑造美好的未来。而那个曾经冷酷、自大的少年，也悄然变成了一个愿意倾听、愿意学习新知识、新思想的人。他开始参加那些由小媳妇 林雨主导的活动，并且在其中找到了属于自己的价值感和使命感，从而成为了这段旅程中的重要助手之一。</w:t>
      </w:r>
      <w:r>
        <w:rPr>
          <w:sz w:val="32"/>
          <w:szCs w:val="32"/>
        </w:rPr>
        <w:t>&lt;/p&gt;&lt;p&gt;&lt;img src="/static-img/m62K2Jlemv6serTro4pwZE0QmBXl2m78IzTs4cJJpBw135T6V7rokyOehkRLItxuiCUyIn91RD_YVdAGFyDDAJ0svIfsQwHCCoMOF9V5QR1IE_w5UoekyxvDd50v-PCjiAj4aP-E2wrc9aNWN2EJVjKSDh2SsLI6gX53MM9vNcSKaJlpBBTYqkMXo003ov_nWH3JdyfK-Jk54HVfRDN3xA.png"&gt;&lt;/p&gt;&lt;p&gt;</w:t>
      </w:r>
      <w:r>
        <w:rPr>
          <w:sz w:val="32"/>
          <w:szCs w:val="32"/>
        </w:rPr>
        <w:t>就这样，在重生之后，小媳妇 林雨成为了一名领袖，不仅仅是一个普通人物。她用自己的实际行动证明，无论身份如何高低，只要有一颗善良的心、一份勇气，就可以创造出不可思议的事情，为这个世界带来希望与光明。这就是我的新生活篇章，它充满挑战，也充满希望。</w:t>
      </w:r>
      <w:r>
        <w:rPr>
          <w:sz w:val="32"/>
          <w:szCs w:val="32"/>
        </w:rPr>
        <w:t>&lt;/p&gt;&lt;p&gt;&lt;a href = "/doc/504755-</w:t>
      </w:r>
      <w:r>
        <w:rPr>
          <w:sz w:val="32"/>
          <w:szCs w:val="32"/>
        </w:rPr>
        <w:t>重生首长的小媳妇我的新生活篇章</w:t>
      </w:r>
      <w:r>
        <w:rPr>
          <w:sz w:val="32"/>
          <w:szCs w:val="32"/>
        </w:rPr>
        <w:t>.doc" rel="alternate" download="504755-</w:t>
      </w:r>
      <w:r>
        <w:rPr>
          <w:sz w:val="32"/>
          <w:szCs w:val="32"/>
        </w:rPr>
        <w:t>重生首长的小媳妇我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