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传煤网站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传煤网站的精髓与魅力</w:t>
      </w:r>
      <w:r>
        <w:rPr>
          <w:sz w:val="32"/>
          <w:szCs w:val="32"/>
        </w:rPr>
        <w:t>&lt;/p&gt;&lt;p&gt;&lt;img src="/static-img/YzyexsOd-gEmkjymPk6Uq2zAIBe_WX8Dz1pzZAw05TmmrBU7R1XrN1M55U1BQw-R.jpg"&gt;&lt;/p&gt;&lt;p&gt;</w:t>
      </w:r>
      <w:r>
        <w:rPr>
          <w:sz w:val="32"/>
          <w:szCs w:val="32"/>
        </w:rPr>
        <w:t>网站设计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传煤网站入口直接进入不用，用户首次访问时会被其现代简约的设计所吸引。首页布局清晰、内容丰富，每个模块都有明确的功能和目的，让用户能够快速找到自己需要的信息。</w:t>
      </w:r>
      <w:r>
        <w:rPr>
          <w:sz w:val="32"/>
          <w:szCs w:val="32"/>
        </w:rPr>
        <w:t>&lt;/p&gt;&lt;p&gt;&lt;img src="/static-img/9cVFHCpz5zFf4yjmxUpL4GzAIBe_WX8Dz1pzZAw05TkkOdln6yPed_wBI7Av6KKDFIqak81TY9hSyqPzh55npXmjJodBiuZPeg3DArjK4NtuPNy61h22WQWyq0yLXGoGSSumaEZt9AX-67GXWrIAdbS_cxSj8Mtsu_wV32hNC3i3LmooHgZfAY-Vs92n6xHg.png"&gt;&lt;/p&gt;&lt;p&gt;</w:t>
      </w:r>
      <w:r>
        <w:rPr>
          <w:sz w:val="32"/>
          <w:szCs w:val="32"/>
        </w:rPr>
        <w:t>内容质量与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传煤网站以高质量内容著称，不仅提供了大量关于煤炭行业的专业知识，还定期更新最新动态，使得用户可以及时了解行业发展趋势。此外，文章深度充分，论据充实，为读者提供了宝贵的参考资料。</w:t>
      </w:r>
      <w:r>
        <w:rPr>
          <w:sz w:val="32"/>
          <w:szCs w:val="32"/>
        </w:rPr>
        <w:t>&lt;/p&gt;&lt;p&gt;&lt;img src="/static-img/31BLINqE1taJvQsb_JSYw2zAIBe_WX8Dz1pzZAw05TkkOdln6yPed_wBI7Av6KKDFIqak81TY9hSyqPzh55npXmjJodBiuZPeg3DArjK4NtuPNy61h22WQWyq0yLXGoGSSumaEZt9AX-67GXWrIAdbS_cxSj8Mtsu_wV32hNC3i3LmooHgZfAY-Vs92n6xHg.jpg"&gt;&lt;/p&gt;&lt;p&gt;</w:t>
      </w:r>
      <w:r>
        <w:rPr>
          <w:sz w:val="32"/>
          <w:szCs w:val="32"/>
        </w:rPr>
        <w:t>资源下载与服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为用户提供了丰富多样的资源下载，如技术报告、市场分析报告等，这些资源对于专业人士来说非常有价值。此外，网站还配备了一支优秀的客服团队，为客户解决各种问题提供全天候支持。</w:t>
      </w:r>
      <w:r>
        <w:rPr>
          <w:sz w:val="32"/>
          <w:szCs w:val="32"/>
        </w:rPr>
        <w:t>&lt;/p&gt;&lt;p&gt;&lt;img src="/static-img/H_CbXrdlaBb941IQ2qYEq2zAIBe_WX8Dz1pzZAw05TkkOdln6yPed_wBI7Av6KKDFIqak81TY9hSyqPzh55npXmjJodBiuZPeg3DArjK4NtuPNy61h22WQWyq0yLXGoGSSumaEZt9AX-67GXWrIAdbS_cxSj8Mtsu_wV32hNC3i3LmooHgZfAY-Vs92n6xHg.jpg"&gt;&lt;/p&gt;&lt;p&gt;</w:t>
      </w:r>
      <w:r>
        <w:rPr>
          <w:sz w:val="32"/>
          <w:szCs w:val="32"/>
        </w:rPr>
        <w:t>社区互动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传煤网站鼓励社区成员之间进行交流和讨论，有一个活跃的话题板块，其中包含了许多热门话题和专题论坛。这种互动机制不仅促进了知识共享，也增强了社区成员间的情感联系。</w:t>
      </w:r>
      <w:r>
        <w:rPr>
          <w:sz w:val="32"/>
          <w:szCs w:val="32"/>
        </w:rPr>
        <w:t>&lt;/p&gt;&lt;p&gt;&lt;img src="/static-img/i4n7oy94DN9EMiJLt4cnK2zAIBe_WX8Dz1pzZAw05TkkOdln6yPed_wBI7Av6KKDFIqak81TY9hSyqPzh55npXmjJodBiuZPeg3DArjK4NtuPNy61h22WQWyq0yLXGoGSSumaEZt9AX-67GXWrIAdbS_cxSj8Mtsu_wV32hNC3i3LmooHgZfAY-Vs92n6xHg.jpg"&gt;&lt;/p&gt;&lt;p&gt;</w:t>
      </w:r>
      <w:r>
        <w:rPr>
          <w:sz w:val="32"/>
          <w:szCs w:val="32"/>
        </w:rPr>
        <w:t>个人中心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注册后，可以使用自己的账号登录个人中心，对历史浏览记录进行管理，并设置个性化通知，以便更好地关注自己感兴趣的话题。此外，还有一套完善的隐私保护政策保障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集成与合作伙伴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通过集成第三方应用程序，如数据分析工具、社交媒体分享按钮等，不断提升用户体验。同时，与其他相关领域的大型企业合作建立起了一张庞大的合作伙伴网络，为成员带来更多优质资源和机会。</w:t>
      </w:r>
      <w:r>
        <w:rPr>
          <w:sz w:val="32"/>
          <w:szCs w:val="32"/>
        </w:rPr>
        <w:t>&lt;/p&gt;&lt;p&gt;&lt;a href = "/doc/504868-</w:t>
      </w:r>
      <w:r>
        <w:rPr>
          <w:sz w:val="32"/>
          <w:szCs w:val="32"/>
        </w:rPr>
        <w:t>探索麻豆传煤网站的精髓与魅力</w:t>
      </w:r>
      <w:r>
        <w:rPr>
          <w:sz w:val="32"/>
          <w:szCs w:val="32"/>
        </w:rPr>
        <w:t>.doc" rel="alternate" download="504868-</w:t>
      </w:r>
      <w:r>
        <w:rPr>
          <w:sz w:val="32"/>
          <w:szCs w:val="32"/>
        </w:rPr>
        <w:t>探索麻豆传煤网站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