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长大了我都抓不住新生儿成长速度快的趣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长大了我都抓不住，新生儿成长速度快的趣事视频</w:t>
      </w:r>
      <w:r>
        <w:rPr>
          <w:sz w:val="32"/>
          <w:szCs w:val="32"/>
        </w:rPr>
        <w:t>&lt;/p&gt;&lt;p&gt;&lt;img src="/static-img/SA7Icd5CIvLxLWq3vVK34HZGBGE-2-iJjTwoc3aKOF86magyFUO2N-_JTi2vp_pP.jpg"&gt;&lt;/p&gt;&lt;p&gt;</w:t>
      </w:r>
      <w:r>
        <w:rPr>
          <w:sz w:val="32"/>
          <w:szCs w:val="32"/>
        </w:rPr>
        <w:t>为什么说宝宝一夜之间就变大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奇迹叫做孩子的成长。每一个父母都曾经历过这样的时刻：一天早晨，他们还能轻易抱起那个温暖的小生命；到了晚上，这个小生命却突然变得那么巨大，以至于让人难以置信。这一切都是因为宝宝的快速成长。</w:t>
      </w:r>
      <w:r>
        <w:rPr>
          <w:sz w:val="32"/>
          <w:szCs w:val="32"/>
        </w:rPr>
        <w:t>&lt;/p&gt;&lt;p&gt;&lt;img src="/static-img/HmY2OS-JCepoT0HyoUfn1nZGBGE-2-iJjTwoc3aKOF9JlCfbHfRXQmvCNHz--ZzLS8_ACnfon3MuOXpaWcz2dx1utYIrL-PPPDzTl3DZzafLt6EeCN7Upz_7nCLlU_Eq2a_H_VcMnBl9f-mt1qxYL5dYGRL2oQkw3LbjsT6iPUbv09ZpfGb7TNFwrA9BueJz.jpg"&gt;&lt;/p&gt;&lt;p&gt;</w:t>
      </w:r>
      <w:r>
        <w:rPr>
          <w:sz w:val="32"/>
          <w:szCs w:val="32"/>
        </w:rPr>
        <w:t>宝宝好大我都握不住了视频中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看了一段名为“宝宝好大我都握不住了”的视频。这个视频记录的是几个月大的婴儿，从最初蜷缩在母亲怀里到逐渐地伸展开来，每一步增长都是如此明显。我被那些无忧无虑、不断探索世界的小生命所吸引，不禁感叹，时间真的是飞逝。</w:t>
      </w:r>
      <w:r>
        <w:rPr>
          <w:sz w:val="32"/>
          <w:szCs w:val="32"/>
        </w:rPr>
        <w:t>&lt;/p&gt;&lt;p&gt;&lt;img src="/static-img/t3d9IEAWPlx6YP2L6Jmy_HZGBGE-2-iJjTwoc3aKOF9JlCfbHfRXQmvCNHz--ZzLS8_ACnfon3MuOXpaWcz2dx1utYIrL-PPPDzTl3DZzafLt6EeCN7Upz_7nCLlU_Eq2a_H_VcMnBl9f-mt1qxYL5dYGRL2oQkw3LbjsT6iPUbv09ZpfGb7TNFwrA9BueJz.jpg"&gt;&lt;/p&gt;&lt;p&gt;</w:t>
      </w:r>
      <w:r>
        <w:rPr>
          <w:sz w:val="32"/>
          <w:szCs w:val="32"/>
        </w:rPr>
        <w:t>新生儿如何才能更健康地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我们的孩子健康成长，我们需要关注他们的饮食和生活习惯。在断奶后，最好的选择是全谷物奶粉，它提供丰富的营养素，如蛋白质、脂肪和维生素等。此外，保证充足睡眠也是非常重要的，因为这对新生儿的大脑发育至关重要。</w:t>
      </w:r>
      <w:r>
        <w:rPr>
          <w:sz w:val="32"/>
          <w:szCs w:val="32"/>
        </w:rPr>
        <w:t>&lt;/p&gt;&lt;p&gt;&lt;img src="/static-img/F0J1BHrqXz4veq1pwx8S8XZGBGE-2-iJjTwoc3aKOF9JlCfbHfRXQmvCNHz--ZzLS8_ACnfon3MuOXpaWcz2dx1utYIrL-PPPDzTl3DZzafLt6EeCN7Upz_7nCLlU_Eq2a_H_VcMnBl9f-mt1qxYL5dYGRL2oQkw3LbjsT6iPUbv09ZpfGb7TNFwrA9BueJz.jpg"&gt;&lt;/p&gt;&lt;p&gt;</w:t>
      </w:r>
      <w:r>
        <w:rPr>
          <w:sz w:val="32"/>
          <w:szCs w:val="32"/>
        </w:rPr>
        <w:t>如何与快</w:t>
      </w:r>
      <w:r>
        <w:rPr>
          <w:sz w:val="32"/>
          <w:szCs w:val="32"/>
        </w:rPr>
        <w:t xml:space="preserve">-growing </w:t>
      </w:r>
      <w:r>
        <w:rPr>
          <w:sz w:val="32"/>
          <w:szCs w:val="32"/>
        </w:rPr>
        <w:t>的新生儿保持良好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年龄的增长，我们需要适应新的角色——成为一个伴侣，同时也是一个父亲或母亲。我们可以通过参与育儿课程来学习更多关于照顾新生的知识，并且要学会放手，让孩子自己去探索和学习，而不是总是试图控制一切。</w:t>
      </w:r>
      <w:r>
        <w:rPr>
          <w:sz w:val="32"/>
          <w:szCs w:val="32"/>
        </w:rPr>
        <w:t>&lt;/p&gt;&lt;p&gt;&lt;img src="/static-img/BC7PxDR9L2rC5fJ4XfqR63ZGBGE-2-iJjTwoc3aKOF9JlCfbHfRXQmvCNHz--ZzLS8_ACnfon3MuOXpaWcz2dx1utYIrL-PPPDzTl3DZzafLt6EeCN7Upz_7nCLlU_Eq2a_H_VcMnBl9f-mt1qxYL5dYGRL2oQkw3LbjsT6iPUbv09ZpfGb7TNFwrA9BueJz.jpg"&gt;&lt;/p&gt;&lt;p&gt;</w:t>
      </w:r>
      <w:r>
        <w:rPr>
          <w:sz w:val="32"/>
          <w:szCs w:val="32"/>
        </w:rPr>
        <w:t>快速发展阶段的问题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看着孩子迅速变化会感到有些迷茫，但我们应该庆祝这一切。当我们看到他们第一次爬行、站立甚至走路时，那些瞬间都会成为我们记忆中最珍贵的一部分。而对于那些困扰如喂养问题、睡眠不足等，我们也可以寻求专业意见或者加入相关支持群组，与其他家长交流经验分享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爱永远不会变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小婴孩已经不再是我刚刚抱进来的样子。他已经开始用自己的双腿走动，用自己的声音说话，他的情绪也越来越复杂。但即便他变得更加独立，也没有减少我的爱意。我知道，无论他多么快地变大，他还是我的亲子，是这世界上最特别的人类。</w:t>
      </w:r>
      <w:r>
        <w:rPr>
          <w:sz w:val="32"/>
          <w:szCs w:val="32"/>
        </w:rPr>
        <w:t>&lt;/p&gt;&lt;p&gt;&lt;a href = "/doc/505425-</w:t>
      </w:r>
      <w:r>
        <w:rPr>
          <w:sz w:val="32"/>
          <w:szCs w:val="32"/>
        </w:rPr>
        <w:t>宝宝长大了我都抓不住新生儿成长速度快的趣事视频</w:t>
      </w:r>
      <w:r>
        <w:rPr>
          <w:sz w:val="32"/>
          <w:szCs w:val="32"/>
        </w:rPr>
        <w:t>.doc" rel="alternate" download="505425-</w:t>
      </w:r>
      <w:r>
        <w:rPr>
          <w:sz w:val="32"/>
          <w:szCs w:val="32"/>
        </w:rPr>
        <w:t>宝宝长大了我都抓不住新生儿成长速度快的趣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