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深情表达学生内心世界的真实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会哭着说太深了？</w:t>
      </w:r>
      <w:r>
        <w:rPr>
          <w:sz w:val="32"/>
          <w:szCs w:val="32"/>
        </w:rPr>
        <w:t>&lt;/p&gt;&lt;p&gt;&lt;img src="/static-img/Cz4Xb30KsC73I6DcqFVg5cEDG40caSbTcCPmija3Z7f0Drhx3wRnfMtvCBMAd9O3.png"&gt;&lt;/p&gt;&lt;p&gt;</w:t>
      </w:r>
      <w:r>
        <w:rPr>
          <w:sz w:val="32"/>
          <w:szCs w:val="32"/>
        </w:rPr>
        <w:t>在一个普通的高中里，有一位名叫李明的学生，他不仅成绩优异，而且性格温和，是班级中的风度翩翩的人物。然而，最近发生的一件事让他陷入了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班上的英语课代表，从小就对语言有着浓厚的兴趣，他总能在各种考试中获得高分。但是，这次的事情却让他的内心世界变得复杂起来。他发现自己对英文学习的热情开始减退，原因竟然是一段视频。</w:t>
      </w:r>
      <w:r>
        <w:rPr>
          <w:sz w:val="32"/>
          <w:szCs w:val="32"/>
        </w:rPr>
        <w:t>&lt;/p&gt;&lt;p&gt;&lt;img src="/static-img/-xIu6eiPjBbcbD53au_2O8EDG40caSbTcCPmija3Z7dTLG9zyxvVckUBX67n2PWHAiR-vS26Gew25UtRaJSfK6iO7LslZuT4z6tUUn2qaXl11QgmF7e2aKTLlDi1b6BaQsZL7PtlmNENDlD0I_iHR9wE5LP3ubxcCAB5dbZ6JQ6wo1ua7wBtk9VGtAchaddk6AqSfFq2vFBnFp1nIlc-Jw.png"&gt;&lt;/p&gt;&lt;p&gt;</w:t>
      </w:r>
      <w:r>
        <w:rPr>
          <w:sz w:val="32"/>
          <w:szCs w:val="32"/>
        </w:rPr>
        <w:t>这段视频是一位曾经像李明一样优秀的英语课代表，他在毕业典礼上发表致辞时突然泪流满面。这位老师感慨地说：“我们每个人都要追寻自己的梦想，而不是被现实所束缚。”这个场景触动了李明的心，让他反思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只是觉得这位老师过于感情用事，但随着时间推移，他开始意识到生活之外还有更多值得去探索的地方。他决定放下对学业的过分追求，用更广阔的心胸去迎接未来的挑战和机遇。</w:t>
      </w:r>
      <w:r>
        <w:rPr>
          <w:sz w:val="32"/>
          <w:szCs w:val="32"/>
        </w:rPr>
        <w:t>&lt;/p&gt;&lt;p&gt;&lt;img src="/static-img/ALjBGkLbfGJ-H1sRVz7bYsEDG40caSbTcCPmija3Z7dTLG9zyxvVckUBX67n2PWHAiR-vS26Gew25UtRaJSfK6iO7LslZuT4z6tUUn2qaXl11QgmF7e2aKTLlDi1b6BaQsZL7PtlmNENDlD0I_iHR9wE5LP3ubxcCAB5dbZ6JQ6wo1ua7wBtk9VGtAchaddk6AqSfFq2vFBnFp1nIlc-Jw.png"&gt;&lt;/p&gt;&lt;p&gt;</w:t>
      </w:r>
      <w:r>
        <w:rPr>
          <w:sz w:val="32"/>
          <w:szCs w:val="32"/>
        </w:rPr>
        <w:t>尽管有一些同学认为他们只需要关注成绩，但对于那些真正理解教育意义的人来说，更重要的是培养个人的兴趣和爱好。通过不断地尝试不同的活动和兴趣爱好，我们可以更加全面地发展自我。所以，当那段视频再次出现在他的视野时，他并没有感到厌恶，而是在心里默默告诫自己，不要忘记那个勇敢追求梦想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思考后，李明决定改变自己的态度。在接下来的日子里，他继续担任英语课代表，同时也加入了一些其他社团，如文学俱乐部、音乐团队等，以此来丰富自己的生活体验。此举虽然受到了一部分同学们质疑，但最终证明这是一个正确而勇敢的选择，因为它使他成为了一个更加全面且快乐的人。</w:t>
      </w:r>
      <w:r>
        <w:rPr>
          <w:sz w:val="32"/>
          <w:szCs w:val="32"/>
        </w:rPr>
        <w:t>&lt;/p&gt;&lt;p&gt;&lt;img src="/static-img/UmLtAF8KHSlxfKhy1BnptcEDG40caSbTcCPmija3Z7dTLG9zyxvVckUBX67n2PWHAiR-vS26Gew25UtRaJSfK6iO7LslZuT4z6tUUn2qaXl11QgmF7e2aKTLlDi1b6BaQsZL7PtlmNENDlD0I_iHR9wE5LP3ubxcCAB5dbZ6JQ6wo1ua7wBtk9VGtAchaddk6AqSfFq2vFBnFp1nIlc-Jw.png"&gt;&lt;/p&gt;&lt;p&gt;&lt;a href = "/doc/505620-</w:t>
      </w:r>
      <w:r>
        <w:rPr>
          <w:sz w:val="32"/>
          <w:szCs w:val="32"/>
        </w:rPr>
        <w:t>英语课代表深情表达学生内心世界的真实反映</w:t>
      </w:r>
      <w:r>
        <w:rPr>
          <w:sz w:val="32"/>
          <w:szCs w:val="32"/>
        </w:rPr>
        <w:t>.doc" rel="alternate" download="505620-</w:t>
      </w:r>
      <w:r>
        <w:rPr>
          <w:sz w:val="32"/>
          <w:szCs w:val="32"/>
        </w:rPr>
        <w:t>英语课代表深情表达学生内心世界的真实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