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绽放最美情侣免费完整版高清中文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的绽放：最美情侣免费完整版高清中文观看》</w:t>
      </w:r>
      <w:r>
        <w:rPr>
          <w:sz w:val="32"/>
          <w:szCs w:val="32"/>
        </w:rPr>
        <w:t>&lt;/p&gt;&lt;p&gt;&lt;img src="/static-img/Dd2QLXK3g145U52OVigTI1zPqwf9bgWBUP9iYcFFsK63Je3DvoRJ589NtQQSK7t0.jpg"&gt;&lt;/p&gt;&lt;p&gt;</w:t>
      </w:r>
      <w:r>
        <w:rPr>
          <w:sz w:val="32"/>
          <w:szCs w:val="32"/>
        </w:rPr>
        <w:t>在这个充满爱的世界里，真实的情感故事无处不在。每一个情侣都有着独一无二的爱恋之旅，而这些经历正是我们学习和感受的人生宝贵财富。在这个主题下，我们将带你走进那些最美的情侣们的生活，分享他们如何用真挚的情感与坚韧不拔的信念，让彼此成为彼此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李明和张洁，他们是一对大学同学，在校园里相遇并深坠爱河。毕业后，他们决定一起踏上人生的新篇章。李明是一个才华横溢的小说家，而张洁则是一位细致而有创意的画家。这对年轻情侣凭借共同的话题和灵感，不断推陈出新，最终成为了文化界的一对璀璨星辰。</w:t>
      </w:r>
      <w:r>
        <w:rPr>
          <w:sz w:val="32"/>
          <w:szCs w:val="32"/>
        </w:rPr>
        <w:t>&lt;/p&gt;&lt;p&gt;&lt;img src="/static-img/Bq5PhuTAevytFAgHqysvGlzPqwf9bgWBUP9iYcFFsK67OyNG3zzcDIEOs1Cp2k2DnszFe_agKxtOfbeZMC89aUklqrLD4eOVDoMUqmr7_7873YpeC9Br4B9aXeOYJW2QI1WItCz-P6GitxYhy7VuAf7WGyqSdVNpzGYLE5waeEYdYWnLjJjHF8LvZx-1ojfF.jpg"&gt;&lt;/p&gt;&lt;p&gt;</w:t>
      </w:r>
      <w:r>
        <w:rPr>
          <w:sz w:val="32"/>
          <w:szCs w:val="32"/>
        </w:rPr>
        <w:t>接下来，是来自大城市的小城物业小哥周杰和他的设计师女友何丽。他俩虽然从事不同的职业，但他们都是热衷于艺术与设计，并且通过不断地交流、探索，最终开启了属于自己的品牌，两人合作开发了一系列时尚手工艺品，这些作品不仅赢得了市场，也让他们在社交媒体上引起了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不能忽略那位名叫杨洋和肖静的小学老师夫妇，他们共同教导孩子们，同时也为自己的事业奋斗。杨洋以其温柔的心态以及对教育深厚的理解，一直被学生们所尊敬。而肖静，则是学校里的图书管理员，她总能精准地推荐适合不同年龄段孩子们阅读的大作。她俩之间不仅存在着强烈的情感依赖，还因为工作上的互补性而日益加深。</w:t>
      </w:r>
      <w:r>
        <w:rPr>
          <w:sz w:val="32"/>
          <w:szCs w:val="32"/>
        </w:rPr>
        <w:t>&lt;/p&gt;&lt;p&gt;&lt;img src="/static-img/xh42XiyMbe3sDzSnrXeQEVzPqwf9bgWBUP9iYcFFsK67OyNG3zzcDIEOs1Cp2k2DnszFe_agKxtOfbeZMC89aUklqrLD4eOVDoMUqmr7_7873YpeC9Br4B9aXeOYJW2QI1WItCz-P6GitxYhy7VuAf7WGyqSdVNpzGYLE5waeEYdYWnLjJjHF8LvZx-1ojfF.jpg"&gt;&lt;/p&gt;&lt;p&gt;</w:t>
      </w:r>
      <w:r>
        <w:rPr>
          <w:sz w:val="32"/>
          <w:szCs w:val="32"/>
        </w:rPr>
        <w:t>最后，让我们来谈谈音乐制作人赵晨和她的演唱会主持人丈夫王伟。这对夫妻既是在舞台上共享成功，又是在家庭生活中相互扶持。在一次偶然的情况下，他们发现自己对于音乐节目节目的见解完全吻合，从此开始了一段传奇般的合作，其中赵晨负责音乐制作，而王伟则担任现场主持人的角色，他俩共同策划并呈现了一系列令人难忘的音乐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四个案例所展示的一样，每一段关系都是独特而珍贵，每一份感情都是值得珍惜。如果你想亲眼看到更多关于最美情侣们故事，你可以访问我们的官方网站，找到“最美情侣免费观看完整版高清中文”专区，那里汇聚了全球各地浪漫又励志的情感故事，为你的心灵注入力量与启迪。你准备好去探索这一奇妙世界了吗？</w:t>
      </w:r>
      <w:r>
        <w:rPr>
          <w:sz w:val="32"/>
          <w:szCs w:val="32"/>
        </w:rPr>
        <w:t>&lt;/p&gt;&lt;p&gt;&lt;img src="/static-img/Cr5thV-ORb83B6wi0beBG1zPqwf9bgWBUP9iYcFFsK67OyNG3zzcDIEOs1Cp2k2DnszFe_agKxtOfbeZMC89aUklqrLD4eOVDoMUqmr7_7873YpeC9Br4B9aXeOYJW2QI1WItCz-P6GitxYhy7VuAf7WGyqSdVNpzGYLE5waeEYdYWnLjJjHF8LvZx-1ojfF.jpg"&gt;&lt;/p&gt;&lt;p&gt;&lt;a href = "/doc/505918-</w:t>
      </w:r>
      <w:r>
        <w:rPr>
          <w:sz w:val="32"/>
          <w:szCs w:val="32"/>
        </w:rPr>
        <w:t>最美情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绽放最美情侣免费完整版高清中文观看</w:t>
      </w:r>
      <w:r>
        <w:rPr>
          <w:sz w:val="32"/>
          <w:szCs w:val="32"/>
        </w:rPr>
        <w:t>.doc" rel="alternate" download="505918-</w:t>
      </w:r>
      <w:r>
        <w:rPr>
          <w:sz w:val="32"/>
          <w:szCs w:val="32"/>
        </w:rPr>
        <w:t>最美情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绽放最美情侣免费完整版高清中文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