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沉默背后的痛苦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是那么的沉重，它们能够穿透心灵深处，引发无尽的痛楚和忧伤。这些“不堪言”之词，是我们内心深处最隐秘的情感和体验，它们通常是无法用语言表达的，只有在绝望与孤独中，人们才会尝试去抒发。</w:t>
      </w:r>
      <w:r>
        <w:rPr>
          <w:sz w:val="32"/>
          <w:szCs w:val="32"/>
        </w:rPr>
        <w:t>&lt;/p&gt;&lt;p&gt;&lt;img src="/static-img/bE5ifsfZFQ9lDo5G_d1F0jTgXWjGX2OI_mQ2vyRnRLw93Tv6LRrM3ml-YSDrxucq.jpg"&gt;&lt;/p&gt;&lt;p&gt;</w:t>
      </w:r>
      <w:r>
        <w:rPr>
          <w:sz w:val="32"/>
          <w:szCs w:val="32"/>
        </w:rPr>
        <w:t>沉默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不能说出口的话，那些让人难以启齿、却又无法忽视的事实或情感。它们可能是一段曾经美好的关系现在已经破裂了；也可能是一项巨大的失望或失败，让你感到无比的沮丧；甚至是一种病痛或者身体上的折磨，这些都是生活中的“不堪言”。当我们被困在这些沉默里时，我们的心灵变得空洞，仿佛整个世界都对我们关闭了门扉。</w:t>
      </w:r>
      <w:r>
        <w:rPr>
          <w:sz w:val="32"/>
          <w:szCs w:val="32"/>
        </w:rPr>
        <w:t>&lt;/p&gt;&lt;p&gt;&lt;img src="/static-img/u5p_SuSOZcopjw2op5nC3DTgXWjGX2OI_mQ2vyRnRLz5hybvClu682zdCBW9Ng6vk79lPNU7SPZsex0ibexfD26l7odybKxLeneyKKwa0IVWWJXlB0Qfh1eSUK0J2b-NKoPfuXDHJAB8iCIBvVZeZA.jpg"&gt;&lt;/p&gt;&lt;p&gt;</w:t>
      </w:r>
      <w:r>
        <w:rPr>
          <w:sz w:val="32"/>
          <w:szCs w:val="32"/>
        </w:rPr>
        <w:t>勇气面对不堪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悲伤和痛苦中，我们还有勇气去面对那些“不堪言”的事物。这份勇气源自于内心深处的一种力量——接受现实，并且选择去战胜它。这不是轻易的事情，因为它需要强烈的情感控制以及坚韧的心理素质。但正是这种勇敢，使得那些看似不可触及的情绪得到了释放。</w:t>
      </w:r>
      <w:r>
        <w:rPr>
          <w:sz w:val="32"/>
          <w:szCs w:val="32"/>
        </w:rPr>
        <w:t>&lt;/p&gt;&lt;p&gt;&lt;img src="/static-img/Z8F1ZBPb5i8py_VvGTCmXzTgXWjGX2OI_mQ2vyRnRLz5hybvClu682zdCBW9Ng6vk79lPNU7SPZsex0ibexfD26l7odybKxLeneyKKwa0IVWWJXlB0Qfh1eSUK0J2b-NKoPfuXDHJAB8iCIBvVZeZA.jpg"&gt;&lt;/p&gt;&lt;p&gt;</w:t>
      </w:r>
      <w:r>
        <w:rPr>
          <w:sz w:val="32"/>
          <w:szCs w:val="32"/>
        </w:rPr>
        <w:t>从沉默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足够的勇气来谈论那些“不堪言”的时候，就像一道明亮的光芒照亮了我们的道路。通过分享自己的故事，我们发现并不是一个人独自承受着所有的痛苦，而是许多人都经历过类似的挑战。在这个过程中，无形中建立起了一种相互理解和支持的人际关系网，这对于心理健康来说至关重要。</w:t>
      </w:r>
      <w:r>
        <w:rPr>
          <w:sz w:val="32"/>
          <w:szCs w:val="32"/>
        </w:rPr>
        <w:t>&lt;/p&gt;&lt;p&gt;&lt;img src="/static-img/oQIdojZKn381wqZDUvzodjTgXWjGX2OI_mQ2vyRnRLz5hybvClu682zdCBW9Ng6vk79lPNU7SPZsex0ibexfD26l7odybKxLeneyKKwa0IVWWJXlB0Qfh1eSUK0J2b-NKoPfuXDHJAB8iCIBvVZeZA.jpg"&gt;&lt;/p&gt;&lt;p&gt;</w:t>
      </w:r>
      <w:r>
        <w:rPr>
          <w:sz w:val="32"/>
          <w:szCs w:val="32"/>
        </w:rPr>
        <w:t>语言疗愈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、社会背景下的个体，对于如何处理“不堪言”持有不同的态度。在一些传统文化里，保持沉默被认为是一个应有的品德，而在另一些地方，则鼓励人们开放地讨论他们的问题。尽管如此，无论何种方式，最终目的都是寻求解脱，并使自己免受持续的心理负担。</w:t>
      </w:r>
      <w:r>
        <w:rPr>
          <w:sz w:val="32"/>
          <w:szCs w:val="32"/>
        </w:rPr>
        <w:t>&lt;/p&gt;&lt;p&gt;&lt;img src="/static-img/5O9nzXQyJ6f4YeBzs2YsBTTgXWjGX2OI_mQ2vyRnRLz5hybvClu682zdCBW9Ng6vk79lPNU7SPZsex0ibexfD26l7odybKxLeneyKKwa0IVWWJXlB0Qfh1eSUK0J2b-NKoPfuXDHJAB8iCIBvVZeZA.jpg"&gt;&lt;/p&gt;&lt;p&gt;</w:t>
      </w:r>
      <w:r>
        <w:rPr>
          <w:sz w:val="32"/>
          <w:szCs w:val="32"/>
        </w:rPr>
        <w:t>结语：倾听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当遇到他人的泄露，或许只是一个简单的话语，但那背后隐藏着的是多么复杂的情感纠葛。当别人愿意向你倾诉，他们所展现出的信任，就是一种极其珍贵的人性表现。如果能给予他们温暖、耐心和理解，那么即便这世上充满了很多“不堪言”，但至少有人愿意倾听，也有人愿意同情，一切都会变得更加可容忍。</w:t>
      </w:r>
      <w:r>
        <w:rPr>
          <w:sz w:val="32"/>
          <w:szCs w:val="32"/>
        </w:rPr>
        <w:t>&lt;/p&gt;&lt;p&gt;&lt;a href = "/doc/506321-</w:t>
      </w:r>
      <w:r>
        <w:rPr>
          <w:sz w:val="32"/>
          <w:szCs w:val="32"/>
        </w:rPr>
        <w:t>不堪言沉默背后的痛苦与勇气</w:t>
      </w:r>
      <w:r>
        <w:rPr>
          <w:sz w:val="32"/>
          <w:szCs w:val="32"/>
        </w:rPr>
        <w:t>.doc" rel="alternate" download="506321-</w:t>
      </w:r>
      <w:r>
        <w:rPr>
          <w:sz w:val="32"/>
          <w:szCs w:val="32"/>
        </w:rPr>
        <w:t>不堪言沉默背后的痛苦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