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古典奇谈古代中国恐怖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斋志异古典奇谈（古代中国恐怖故事集）</w:t>
      </w:r>
      <w:r>
        <w:rPr>
          <w:sz w:val="32"/>
          <w:szCs w:val="32"/>
        </w:rPr>
        <w:t>&lt;/p&gt;&lt;p&gt;&lt;img src="/static-img/HcKuVbEyMXoyyf-rJRB_8ylQaMZ035TPf-Jrk1tRCq9U5KfclvcJMwQKx6Aeo-lz.jpg"&gt;&lt;/p&gt;&lt;p&gt;</w:t>
      </w:r>
      <w:r>
        <w:rPr>
          <w:sz w:val="32"/>
          <w:szCs w:val="32"/>
        </w:rPr>
        <w:t>是什么让《聊斋志异》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存在着许多著名的短篇小说集，其中之一就是清代作家蒲松龄编撰的《聊斋志异》。这部作品以其独特的题材和深邃的情感引起了广泛关注。在当时社会背景下，蒲松龄通过创作这些充满神秘色彩的小说，反映了人们对未知世界的好奇和对传统文化的思考。</w:t>
      </w:r>
      <w:r>
        <w:rPr>
          <w:sz w:val="32"/>
          <w:szCs w:val="32"/>
        </w:rPr>
        <w:t>&lt;/p&gt;&lt;p&gt;&lt;img src="/static-img/eioaHLYqgM7KUFtbYWxbBilQaMZ035TPf-Jrk1tRCq9wT30xYVqHGGE8B7sw4--oqZYtwE4kNzRBOvSbL9IRfGuCYAk6QMg7vqISqkKdFp0LUcuTRDeLf1kq7CTM9pCCLn2C2Sq49Hag_SH_btpc1XNOQFxTJhGmzyQxIKFa_GthjiLzRkie3g5cEYO26UR9gZfXJFWzvaGhl1WDX3OCiA.jpg"&gt;&lt;/p&gt;&lt;p&gt;</w:t>
      </w:r>
      <w:r>
        <w:rPr>
          <w:sz w:val="32"/>
          <w:szCs w:val="32"/>
        </w:rPr>
        <w:t>怎样是《聊斋志异》的写作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蒲松龄笔下的世界里，每个角色都有其鲜明的人物性格，他们所处的地理环境也各具特色。从幽灵、鬼怪到狐仙、妖精，再到普通人，这些人物与环境之间形成了一种微妙而又紧张的情感关系。他的文字既不避讳荒诞，又不逃避现实，是一种既带有幻想色彩又富有哲理性的叙事方式。这一点，在后世被称为“蒲派”，成为了中国文学的一个重要流派。</w:t>
      </w:r>
      <w:r>
        <w:rPr>
          <w:sz w:val="32"/>
          <w:szCs w:val="32"/>
        </w:rPr>
        <w:t>&lt;/p&gt;&lt;p&gt;&lt;img src="/static-img/FUDVeYZHAhA48Okf2cpP8SlQaMZ035TPf-Jrk1tRCq9wT30xYVqHGGE8B7sw4--oqZYtwE4kNzRBOvSbL9IRfGuCYAk6QMg7vqISqkKdFp0LUcuTRDeLf1kq7CTM9pCCLn2C2Sq49Hag_SH_btpc1XNOQFxTJhGmzyQxIKFa_GthjiLzRkie3g5cEYO26UR9gZfXJFWzvaGhl1WDX3OCiA.jpg"&gt;&lt;/p&gt;&lt;p&gt;</w:t>
      </w:r>
      <w:r>
        <w:rPr>
          <w:sz w:val="32"/>
          <w:szCs w:val="32"/>
        </w:rPr>
        <w:t>有哪些著名故事值得一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为人熟知的一则是《花石楼》，讲述的是一个读书人的遭遇，他偶然发现了一块化石，上面刻着一首诗，并且出现了意外的变化。他意识到这可能是一座古墓，而自己却成了墓中尸骨，但他并没有因此惊慌失措，而是在那块化石上题字，以示自己的存在。而另一个故事，《美女镜》，讲述的是一个老者偶然得到一面镜子，却发现镜中映射出的不是自己，而是一位美丽女子，这样的巧合让他不得不怀疑现实与幻想之间究竟是什么关系。</w:t>
      </w:r>
      <w:r>
        <w:rPr>
          <w:sz w:val="32"/>
          <w:szCs w:val="32"/>
        </w:rPr>
        <w:t>&lt;/p&gt;&lt;p&gt;&lt;img src="/static-img/TJs9WUoUTeepG21ZiSVZWSlQaMZ035TPf-Jrk1tRCq9wT30xYVqHGGE8B7sw4--oqZYtwE4kNzRBOvSbL9IRfGuCYAk6QMg7vqISqkKdFp0LUcuTRDeLf1kq7CTM9pCCLn2C2Sq49Hag_SH_btpc1XNOQFxTJhGmzyQxIKFa_GthjiLzRkie3g5cEYO26UR9gZfXJFWzvaGhl1WDX3OCiA.jpg"&gt;&lt;/p&gt;&lt;p&gt;</w:t>
      </w:r>
      <w:r>
        <w:rPr>
          <w:sz w:val="32"/>
          <w:szCs w:val="32"/>
        </w:rPr>
        <w:t>为什么《聊斋志异》能够跨越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故事听起来简单，但它们蕴含深层次的人生哲学和社会批判。比如，《猫》（又称《狐狸变身记》），虽然表面上是一个关于狐狸变身少女的小说，但实际上它探讨了道德观念的问题，即人类是否应该因为外表不同而改变对待彼此的心态。这类主题至今仍具有强烈的吸引力，对于现代读者来说，它们提供了一种超越时间限制的心灵交流。</w:t>
      </w:r>
      <w:r>
        <w:rPr>
          <w:sz w:val="32"/>
          <w:szCs w:val="32"/>
        </w:rPr>
        <w:t>&lt;/p&gt;&lt;p&gt;&lt;img src="/static-img/CY4cQSbJvOvLoBGa-vRQBilQaMZ035TPf-Jrk1tRCq9wT30xYVqHGGE8B7sw4--oqZYtwE4kNzRBOvSbL9IRfGuCYAk6QMg7vqISqkKdFp0LUcuTRDeLf1kq7CTM9pCCLn2C2Sq49Hag_SH_btpc1XNOQFxTJhGmzyQxIKFa_GthjiLzRkie3g5cEYO26UR9gZfXJFWzvaGhl1WDX3OCiA.jpg"&gt;&lt;/p&gt;&lt;p&gt;</w:t>
      </w:r>
      <w:r>
        <w:rPr>
          <w:sz w:val="32"/>
          <w:szCs w:val="32"/>
        </w:rPr>
        <w:t>如何理解《聊斋志异》的文化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体，《聊斋志异》融合了历史、民俗、宗教等多个方面，它展现出作者对于生活细节极高的敏锐度以及丰富的情感内涵。在当时社会中，它也是教育人们认识自然界力量，以及如何在日常生活中找到智慧和勇气的手段。这种精神至今依旧激励着我们，不仅仅是在阅读这本书的时候，更是在我们的生活路上不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力怎么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发展，现在可以轻易地获取到原版或者改编版本的大量电子文本资料，比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使得更多的人能够接触和了解这个伟大的文学作品。不论是作为学习材料还是娱乐选择，都能帮助我们更好地理解这一时代背景下的思想情感，同时也促进跨文化交流，为全球范围内的人们打开了解中国传统文化的大门。此外，由于内容丰富多样，可以根据不同的兴趣爱好进行选择，从而增强阅读者的参与度，让每个人都能从中学到新东西。</w:t>
      </w:r>
      <w:r>
        <w:rPr>
          <w:sz w:val="32"/>
          <w:szCs w:val="32"/>
        </w:rPr>
        <w:t>&lt;/p&gt;&lt;p&gt;&lt;a href = "/doc/506440-</w:t>
      </w:r>
      <w:r>
        <w:rPr>
          <w:sz w:val="32"/>
          <w:szCs w:val="32"/>
        </w:rPr>
        <w:t>聊斋志异古典奇谈古代中国恐怖故事集</w:t>
      </w:r>
      <w:r>
        <w:rPr>
          <w:sz w:val="32"/>
          <w:szCs w:val="32"/>
        </w:rPr>
        <w:t>.doc" rel="alternate" download="506440-</w:t>
      </w:r>
      <w:r>
        <w:rPr>
          <w:sz w:val="32"/>
          <w:szCs w:val="32"/>
        </w:rPr>
        <w:t>聊斋志异古典奇谈古代中国恐怖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