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与醉虎的无尽夜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醉虎的夜航中，我遇见了一个神秘的故事。这个词汇，听起来就像是某种超自然的存在，仿佛能够召唤出遥远星辰下最隐秘的力量。人们说，那些醉虎之行，是灵魂与梦境交错的地方，只有那些勇敢追求自由的人才能体验到。</w:t>
      </w:r>
      <w:r>
        <w:rPr>
          <w:sz w:val="32"/>
          <w:szCs w:val="32"/>
        </w:rPr>
        <w:t>&lt;/p&gt;&lt;p&gt;&lt;img src="/static-img/EI-Wf-d23tae4nYNQMogW1cgZF3WKPh3pNM6kfNpDCYbarix86ah9euHUIS66HlQ.jpg"&gt;&lt;/p&gt;&lt;p&gt;</w:t>
      </w:r>
      <w:r>
        <w:rPr>
          <w:sz w:val="32"/>
          <w:szCs w:val="32"/>
        </w:rPr>
        <w:t>我自己也曾踏上过这样的旅程。那是一次无法预知结局的冒险，一场将我带入无尽黑暗中的狂欢。在那片无垠醉虎所在的地平线上，每一颗星都是我们内心深处的一盏灯火，它们指引着我们的方向，同时又让人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就会围坐在篝火旁，分享着彼此的心事和梦想。我记得，有一次，我们谈到了“醉虎”的真正含义。有人说它代表了对生活不羁与放纵的追求；而另一些人则认为，它是对现实世界的一种逃避，是一种精神上的解脱。</w:t>
      </w:r>
      <w:r>
        <w:rPr>
          <w:sz w:val="32"/>
          <w:szCs w:val="32"/>
        </w:rPr>
        <w:t>&lt;/p&gt;&lt;p&gt;&lt;img src="/static-img/VjodhOVKMLc-S9j-EO1wU1cgZF3WKPh3pNM6kfNpDCazYzhHbkwxHbhpv_d9E1pdCaWhwPWxGPsUZxiXe6s-oB-z3zQE4-ZcS6pcfdt5DpfqoeZ9mfwsdmI1GegSfkmOoNb8HRQ18GAlg313_C-mcDfFaV1eNynoXksstp8CytOqaMoNQSvmBBvxqxTMOddwgZfXJFWzvaGhl1WDX3OCiA.jpg"&gt;&lt;/p&gt;&lt;p&gt;</w:t>
      </w:r>
      <w:r>
        <w:rPr>
          <w:sz w:val="32"/>
          <w:szCs w:val="32"/>
        </w:rPr>
        <w:t>但对于我来说，无垠醉虎更多的是一种状态，一种感受——那种无法抗拒地要飞翔、要探索未知领域的心情。当你站在山顶，看着眼前那片辽阔的大海，你会感觉自己的灵魂被释放出来，就像是一只雄鹰准备展翅高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我明白了“无垠”和“醉虎”之间微妙的情感联系。它们不是单纯的字面意思，而是一个象征，一种精神状态。一旦你尝试去触摸那个边缘，你就会发现，这个世界其实并不广阔，但你的内心却可以开拓出一片属于自己的天地。</w:t>
      </w:r>
      <w:r>
        <w:rPr>
          <w:sz w:val="32"/>
          <w:szCs w:val="32"/>
        </w:rPr>
        <w:t>&lt;/p&gt;&lt;p&gt;&lt;img src="/static-img/4TYyeq-C6Gk5WPWHtl0901cgZF3WKPh3pNM6kfNpDCazYzhHbkwxHbhpv_d9E1pdCaWhwPWxGPsUZxiXe6s-oB-z3zQE4-ZcS6pcfdt5DpfqoeZ9mfwsdmI1GegSfkmOoNb8HRQ18GAlg313_C-mcDfFaV1eNynoXksstp8CytOqaMoNQSvmBBvxqxTMOddwgZfXJFWzvaGhl1WDX3OCiA.jpg"&gt;&lt;/p&gt;&lt;p&gt;</w:t>
      </w:r>
      <w:r>
        <w:rPr>
          <w:sz w:val="32"/>
          <w:szCs w:val="32"/>
        </w:rPr>
        <w:t>回望那些日子，我终于理解为什么人们会渴望这种无边界的自由，因为只有这样，我们才能找到真正属于自己的道路，不管它是光明还是黑暗，不管它是辽阔还是狭小，只要我们愿意，用心去寻找，就一定能找到那份属于我们的“无垠”。</w:t>
      </w:r>
      <w:r>
        <w:rPr>
          <w:sz w:val="32"/>
          <w:szCs w:val="32"/>
        </w:rPr>
        <w:t>&lt;/p&gt;&lt;p&gt;&lt;a href = "/doc/506745-</w:t>
      </w:r>
      <w:r>
        <w:rPr>
          <w:sz w:val="32"/>
          <w:szCs w:val="32"/>
        </w:rPr>
        <w:t>无垠醉虎我与醉虎的无尽夜航</w:t>
      </w:r>
      <w:r>
        <w:rPr>
          <w:sz w:val="32"/>
          <w:szCs w:val="32"/>
        </w:rPr>
        <w:t>.doc" rel="alternate" download="506745-</w:t>
      </w:r>
      <w:r>
        <w:rPr>
          <w:sz w:val="32"/>
          <w:szCs w:val="32"/>
        </w:rPr>
        <w:t>无垠醉虎我与醉虎的无尽夜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