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探秘猪视频背后的数字宠物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宠物行业也经历了前所未有的变革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无疑是这一趋势的缩影，它不仅为我们展现了一种新的观赏体验，也让人们对宠物的概念有了全新的理解。</w:t>
      </w:r>
      <w:r>
        <w:rPr>
          <w:sz w:val="32"/>
          <w:szCs w:val="32"/>
        </w:rPr>
        <w:t>&lt;/p&gt;&lt;p&gt;&lt;img src="/static-img/MzMfJkDm2FnP3QQLR724z7Lx59ZmgpMApMgWvuNFk7LUtbbOuFCTv6RzoKlEdWak.jpg"&gt;&lt;/p&gt;&lt;p&gt;</w:t>
      </w:r>
      <w:r>
        <w:rPr>
          <w:sz w:val="32"/>
          <w:szCs w:val="32"/>
        </w:rPr>
        <w:t>宠物新风尚：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宠物革命</w:t>
      </w:r>
      <w:r>
        <w:rPr>
          <w:sz w:val="32"/>
          <w:szCs w:val="32"/>
        </w:rPr>
        <w:t>&lt;/p&gt;&lt;p&gt;&lt;img src="/static-img/QEG3hGDM6_tJb54ulRYg57Lx59ZmgpMApMgWvuNFk7L4Laj1GsWYKJeLeDVPoN_Nl7CXfvByUv5lwPKxrd1YEnluQc-DrIXeDLvDnYVJByYFwljBcYk2fqN9lOW3_phuG8pVvBlnJXmgcum8BJjetBpKbrMghLn-eZry14mcDQ-wOQj7kY7OMfAgCh-cH0zuRgAQVnjwqBrk3Jn-NWyMLQ.jpg"&gt;&lt;/p&gt;&lt;p&gt;</w:t>
      </w:r>
      <w:r>
        <w:rPr>
          <w:sz w:val="32"/>
          <w:szCs w:val="32"/>
        </w:rPr>
        <w:t>在过去，拥有真实宠物是一种奢侈，但现在随着技术的进步，虚拟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宠物已经成为一种潮流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正是这种潮流中的一个缩影。在这个平台上，不需要担心日常照顾，如饲养和训练，只需通过手机或电脑就能欣赏到各种可爱又活泼的猪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赏与互动</w:t>
      </w:r>
      <w:r>
        <w:rPr>
          <w:sz w:val="32"/>
          <w:szCs w:val="32"/>
        </w:rPr>
        <w:t>&lt;/p&gt;&lt;p&gt;&lt;img src="/static-img/Ha0HozQLPICFSLI9F8Q7zLLx59ZmgpMApMgWvuNFk7L4Laj1GsWYKJeLeDVPoN_Nl7CXfvByUv5lwPKxrd1YEnluQc-DrIXeDLvDnYVJByYFwljBcYk2fqN9lOW3_phuG8pVvBlnJXmgcum8BJjetBpKbrMghLn-eZry14mcDQ-wOQj7kY7OMfAgCh-cH0zuRgAQVnjwqBrk3Jn-NWyMLQ.jpg"&gt;&lt;/p&gt;&lt;p&gt;</w:t>
      </w:r>
      <w:r>
        <w:rPr>
          <w:sz w:val="32"/>
          <w:szCs w:val="32"/>
        </w:rPr>
        <w:t>用户可以选择不同的场景，比如户外放牧、室内游玩等，这些场景都是由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构建而成，并且配备了精细的声音设计，使得整个观看体验更加生动。如果想要更深入地参与，可以通过应用程序进行一些简单的操作，比如喂食或者与“猪”打招呼，这样的互动能够增加用户的参与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健康益处</w:t>
      </w:r>
      <w:r>
        <w:rPr>
          <w:sz w:val="32"/>
          <w:szCs w:val="32"/>
        </w:rPr>
        <w:t>&lt;/p&gt;&lt;p&gt;&lt;img src="/static-img/jklxuPXPFa3Mw41jAuJIsrLx59ZmgpMApMgWvuNFk7L4Laj1GsWYKJeLeDVPoN_Nl7CXfvByUv5lwPKxrd1YEnluQc-DrIXeDLvDnYVJByYFwljBcYk2fqN9lOW3_phuG8pVvBlnJXmgcum8BJjetBpKbrMghLn-eZry14mcDQ-wOQj7kY7OMfAgCh-cH0zuRgAQVnjwqBrk3Jn-NWyMLQ.png"&gt;&lt;/p&gt;&lt;p&gt;</w:t>
      </w:r>
      <w:r>
        <w:rPr>
          <w:sz w:val="32"/>
          <w:szCs w:val="32"/>
        </w:rPr>
        <w:t>研究表明，与动物相处能够减少压力和焦虑，对于那些无法养真正宠物的人来说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这样的虚拟环境提供了一种替代方案。它不仅可以提供娱乐价值，还能帮助用户缓解日常生活中的紧张情绪，让他们感到更加放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视频背后的文化意义</w:t>
      </w:r>
      <w:r>
        <w:rPr>
          <w:sz w:val="32"/>
          <w:szCs w:val="32"/>
        </w:rPr>
        <w:t>&lt;/p&gt;&lt;p&gt;&lt;img src="/static-img/pufxn_xjJnJVl_t-Owe8mLLx59ZmgpMApMgWvuNFk7L4Laj1GsWYKJeLeDVPoN_Nl7CXfvByUv5lwPKxrd1YEnluQc-DrIXeDLvDnYVJByYFwljBcYk2fqN9lOW3_phuG8pVvBlnJXmgcum8BJjetBpKbrMghLn-eZry14mcDQ-wOQj7kY7OMfAgCh-cH0zuRgAQVnjwqBrk3Jn-NWyMLQ.jpg"&gt;&lt;/p&gt;&lt;p&gt;</w:t>
      </w:r>
      <w:r>
        <w:rPr>
          <w:sz w:val="32"/>
          <w:szCs w:val="32"/>
        </w:rPr>
        <w:t>一、新一代科技接受度高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之所以成功，是因为它符合现代年轻人的生活方式。这群人对于新技术有着极高的接受度，他们愿意尝试并采用最新最先进的事务性产品。同时，这也反映出消费者对于便捷、高效服务需求越来越迫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基于数字技术创造出的内容，但其核心——对动物的情感联系却源自人类深厚的情感基础。这显示出，即使是在数字化浪潮中，我们仍然保留着对自然界美好事物的一份渴望，以及希望通过科技手段去接触它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从娱乐到教育再到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像是一个纯粹娱乐性的项目，但未来可能会发展成为更多功能丰富的地方。例如，将加入更多关于动物知识教育方面的内容，比如它们如何适应自然环境，从而提高公众对野生生物保护意识；或者将这项技术应用于心理健康领域，为患有某些特定疾病的人提供个性化的心理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猪视频不仅仅是一个简单的小游戏或视觉享受，它代表了一个更广泛的大趋势——即利用科技创造出既方便又引人入胜的产品，以此来改变人们如何与动物互动，同时也是当今社会文化交流的一个新窗口。此类产品将继续推动我们走向一个更加多元化、智能化的人类社会，其中每个人都能找到属于自己的角落，无论是在寻找欢乐还是获得精神上的慰藉上，都能得到满足。</w:t>
      </w:r>
      <w:r>
        <w:rPr>
          <w:sz w:val="32"/>
          <w:szCs w:val="32"/>
        </w:rPr>
        <w:t>&lt;/p&gt;&lt;p&gt;&lt;a href = "/doc/506936-ZoomDog2021</w:t>
      </w:r>
      <w:r>
        <w:rPr>
          <w:sz w:val="32"/>
          <w:szCs w:val="32"/>
        </w:rPr>
        <w:t>探秘猪视频背后的数字宠物革命</w:t>
      </w:r>
      <w:r>
        <w:rPr>
          <w:sz w:val="32"/>
          <w:szCs w:val="32"/>
        </w:rPr>
        <w:t>.doc" rel="alternate" download="506936-ZoomDog2021</w:t>
      </w:r>
      <w:r>
        <w:rPr>
          <w:sz w:val="32"/>
          <w:szCs w:val="32"/>
        </w:rPr>
        <w:t>探秘猪视频背后的数字宠物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