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的巧克力棒进去女的甜甜圈他的热情就像那块融化的巧克力悄然融入她的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是那块男孩的巧克力棒，温暖而坚实；她是女孩的甜甜圈，柔软而诱人。他们在一个阳光明媚的下午相遇了。</w:t>
      </w:r>
      <w:r>
        <w:rPr>
          <w:sz w:val="32"/>
          <w:szCs w:val="32"/>
        </w:rPr>
        <w:t>&lt;/p&gt;&lt;p&gt;&lt;img src="/static-img/aT4hbManradf6FS8x3QGNBHjEqHtx97rrqpLl6DQylLXjr2_5rWsaVJEd7hUn1Y5.png"&gt;&lt;/p&gt;&lt;p&gt;</w:t>
      </w:r>
      <w:r>
        <w:rPr>
          <w:sz w:val="32"/>
          <w:szCs w:val="32"/>
        </w:rPr>
        <w:t>起初，他们只是擦肩而过，他暗自思量自己是否真的配得上她的美丽。而她，则在心底默默地祈求有人能理解她的内心世界。</w:t>
      </w:r>
      <w:r>
        <w:rPr>
          <w:sz w:val="32"/>
          <w:szCs w:val="32"/>
        </w:rPr>
        <w:t>&lt;/p&gt;&lt;p&gt;</w:t>
      </w:r>
      <w:r>
        <w:rPr>
          <w:sz w:val="32"/>
          <w:szCs w:val="32"/>
        </w:rPr>
        <w:t>直到有一天，他主动走进了她的生活，就像一块融化的巧克力悄然融入甜甜圈之中。他带给她的不仅仅是一份惊喜，更是一种深刻的情感交流。</w:t>
      </w:r>
      <w:r>
        <w:rPr>
          <w:sz w:val="32"/>
          <w:szCs w:val="32"/>
        </w:rPr>
        <w:t>&lt;/p&gt;&lt;p&gt;&lt;img src="/static-img/2HoV2z4KaDvrUdh9JWYZwRHjEqHtx97rrqpLl6DQylItnypzlxEGlL2qRSBeyC1GkihoI1ZYjc8lKXPVvJQe5lxpDIL9zYmolMf2T-Dpx2gWNEEg4BmdEoNNwWc1dzEzHBXjU5vfau_X40MgWpCsTn3UBmndhrpcteqD8EfpFmk.jpg"&gt;&lt;/p&gt;&lt;p&gt;</w:t>
      </w:r>
      <w:r>
        <w:rPr>
          <w:sz w:val="32"/>
          <w:szCs w:val="32"/>
        </w:rPr>
        <w:t>随着时间的流逝，他成了她生活中的不可或缺的一部分。每当她感到疲惫和迷茫时，他就像那颗温暖的心脏，稳定地跳动着，让她知道一切都会好起来。</w:t>
      </w:r>
      <w:r>
        <w:rPr>
          <w:sz w:val="32"/>
          <w:szCs w:val="32"/>
        </w:rPr>
        <w:t>&lt;/p&gt;&lt;p&gt;</w:t>
      </w:r>
      <w:r>
        <w:rPr>
          <w:sz w:val="32"/>
          <w:szCs w:val="32"/>
        </w:rPr>
        <w:t>他的热情就像那块融化的巧克力，悄然融入她的生活。她则用自己的笑容和善良，将他包裹得更为紧密。他们之间形成了一种神奇的化学反应，不需要言语，只需彼此即可感受到对方存在于这个世界上的意义。</w:t>
      </w:r>
      <w:r>
        <w:rPr>
          <w:sz w:val="32"/>
          <w:szCs w:val="32"/>
        </w:rPr>
        <w:t>&lt;/p&gt;&lt;p&gt;&lt;img src="/static-img/7Yhi8u0W8X20_JqiAKAifhHjEqHtx97rrqpLl6DQylItnypzlxEGlL2qRSBeyC1GkihoI1ZYjc8lKXPVvJQe5lxpDIL9zYmolMf2T-Dpx2gWNEEg4BmdEoNNwWc1dzEzHBXjU5vfau_X40MgWpCsTn3UBmndhrpcteqD8EfpFmk.jpg"&gt;&lt;/p&gt;&lt;p&gt;</w:t>
      </w:r>
      <w:r>
        <w:rPr>
          <w:sz w:val="32"/>
          <w:szCs w:val="32"/>
        </w:rPr>
        <w:t>男孩与女孩之间，没有太多华丽的话语，但有无尽深的情感交织。在这个过程中，“男的巧克力棒进去女的甜甜圈”，成为了他们爱情故事中最独特、最美好的画面之一。</w:t>
      </w:r>
      <w:r>
        <w:rPr>
          <w:sz w:val="32"/>
          <w:szCs w:val="32"/>
        </w:rPr>
        <w:t>&lt;/p&gt;&lt;p&gt;&lt;a href = "/doc/507205-</w:t>
      </w:r>
      <w:r>
        <w:rPr>
          <w:sz w:val="32"/>
          <w:szCs w:val="32"/>
        </w:rPr>
        <w:t>男的巧克力棒进去女的甜甜圈他的热情就像那块融化的巧克力悄然融入她的生活</w:t>
      </w:r>
      <w:r>
        <w:rPr>
          <w:sz w:val="32"/>
          <w:szCs w:val="32"/>
        </w:rPr>
        <w:t>.doc" rel="alternate" download="507205-</w:t>
      </w:r>
      <w:r>
        <w:rPr>
          <w:sz w:val="32"/>
          <w:szCs w:val="32"/>
        </w:rPr>
        <w:t>男的巧克力棒进去女的甜甜圈他的热情就像那块融化的巧克力悄然融入她的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