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经典角色江南云游四海的江湖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南的传奇之旅开始了吗？</w:t>
      </w:r>
      <w:r>
        <w:rPr>
          <w:sz w:val="32"/>
          <w:szCs w:val="32"/>
        </w:rPr>
        <w:t>&lt;/p&gt;&lt;p&gt;&lt;img src="/static-img/zQss2jCpDb3mrf3vp-WYDMMHbidvN8EN66fQI3t7526AwnEvTgBxcbRXqi-VM4aF.jpg"&gt;&lt;/p&gt;&lt;p&gt;</w:t>
      </w:r>
      <w:r>
        <w:rPr>
          <w:sz w:val="32"/>
          <w:szCs w:val="32"/>
        </w:rPr>
        <w:t xml:space="preserve">在一个被神秘与幻想所包围的大陆上，江南这个名字如同一道光芒，在遥远的天涯明月刀 </w:t>
      </w:r>
      <w:r>
        <w:rPr>
          <w:sz w:val="32"/>
          <w:szCs w:val="32"/>
        </w:rPr>
        <w:t xml:space="preserve">txt </w:t>
      </w:r>
      <w:r>
        <w:rPr>
          <w:sz w:val="32"/>
          <w:szCs w:val="32"/>
        </w:rPr>
        <w:t>中闪耀着不凡的色彩。他的故事，就像是一本未曾翻开的书，等待着勇敢的心去揭开它沉睡已久的秘密。</w:t>
      </w:r>
      <w:r>
        <w:rPr>
          <w:sz w:val="32"/>
          <w:szCs w:val="32"/>
        </w:rPr>
        <w:t>&lt;/p&gt;&lt;p&gt;</w:t>
      </w:r>
      <w:r>
        <w:rPr>
          <w:sz w:val="32"/>
          <w:szCs w:val="32"/>
        </w:rPr>
        <w:t>云游四海，他的一生又将如何展开？</w:t>
      </w:r>
      <w:r>
        <w:rPr>
          <w:sz w:val="32"/>
          <w:szCs w:val="32"/>
        </w:rPr>
        <w:t>&lt;/p&gt;&lt;p&gt;&lt;img src="/static-img/K2QarQUBL2k8MpdU3vpRmMMHbidvN8EN66fQI3t7526kV-DZxQvxerFw-1ztQ-ZeY8AtE5p9DLJ9jznSKWlaicJNUG6G_odkNX1bViVvLFEG9ckVauMI1L8RzxInL8WUgT4CCL5t0wn9OEu3E1DCpcs-qHfYHzmMb_DuaN25nhQ.jpg"&gt;&lt;/p&gt;&lt;p&gt;</w:t>
      </w:r>
      <w:r>
        <w:rPr>
          <w:sz w:val="32"/>
          <w:szCs w:val="32"/>
        </w:rPr>
        <w:t>江南，从小就对武学产生了浓厚兴趣，他的父亲是当地的一个著名剑客，对他有着深刻影响。在父亲临终前，他传授给江南一把古老而神秘的手工制作刀子——天涯明月刀，这把刀不仅锋利无匹，而且蕴含着强大的能量，可以帮助他在漫长的人生旅途中找到方向和力量。</w:t>
      </w:r>
      <w:r>
        <w:rPr>
          <w:sz w:val="32"/>
          <w:szCs w:val="32"/>
        </w:rPr>
        <w:t>&lt;/p&gt;&lt;p&gt;</w:t>
      </w:r>
      <w:r>
        <w:rPr>
          <w:sz w:val="32"/>
          <w:szCs w:val="32"/>
        </w:rPr>
        <w:t xml:space="preserve">学习天涯明月刀 </w:t>
      </w:r>
      <w:r>
        <w:rPr>
          <w:sz w:val="32"/>
          <w:szCs w:val="32"/>
        </w:rPr>
        <w:t xml:space="preserve">txt </w:t>
      </w:r>
      <w:r>
        <w:rPr>
          <w:sz w:val="32"/>
          <w:szCs w:val="32"/>
        </w:rPr>
        <w:t>的艰辛路程</w:t>
      </w:r>
      <w:r>
        <w:rPr>
          <w:sz w:val="32"/>
          <w:szCs w:val="32"/>
        </w:rPr>
        <w:t>&lt;/p&gt;&lt;p&gt;&lt;img src="/static-img/112NbR_xfpAgsSSbh2mPlcMHbidvN8EN66fQI3t7526kV-DZxQvxerFw-1ztQ-ZeY8AtE5p9DLJ9jznSKWlaicJNUG6G_odkNX1bViVvLFEG9ckVauMI1L8RzxInL8WUgT4CCL5t0wn9OEu3E1DCpcs-qHfYHzmMb_DuaN25nhQ.jpg"&gt;&lt;/p&gt;&lt;p&gt;</w:t>
      </w:r>
      <w:r>
        <w:rPr>
          <w:sz w:val="32"/>
          <w:szCs w:val="32"/>
        </w:rPr>
        <w:t>从此以后，江南便踏上了自己的修行之路。他日以继夜地练习使用这把奇特的武器，同时也在不断探索其背后的奥秘。每一次挥舞，都仿佛是在挑战自己、挑战命运。然而，这条道路并不平坦，有时甚至充满了危险，但正是这些磨难，让他变得更加坚韧和聪慧。</w:t>
      </w:r>
      <w:r>
        <w:rPr>
          <w:sz w:val="32"/>
          <w:szCs w:val="32"/>
        </w:rPr>
        <w:t>&lt;/p&gt;&lt;p&gt;</w:t>
      </w:r>
      <w:r>
        <w:rPr>
          <w:sz w:val="32"/>
          <w:szCs w:val="32"/>
        </w:rPr>
        <w:t>遇见师傅，也迎来了转折点</w:t>
      </w:r>
      <w:r>
        <w:rPr>
          <w:sz w:val="32"/>
          <w:szCs w:val="32"/>
        </w:rPr>
        <w:t>&lt;/p&gt;&lt;p&gt;&lt;img src="/static-img/XjCR36HyXoBhoavRyTcpysMHbidvN8EN66fQI3t7526kV-DZxQvxerFw-1ztQ-ZeY8AtE5p9DLJ9jznSKWlaicJNUG6G_odkNX1bViVvLFEG9ckVauMI1L8RzxInL8WUgT4CCL5t0wn9OEu3E1DCpcs-qHfYHzmMb_DuaN25nhQ.jpg"&gt;&lt;/p&gt;&lt;p&gt;</w:t>
      </w:r>
      <w:r>
        <w:rPr>
          <w:sz w:val="32"/>
          <w:szCs w:val="32"/>
        </w:rPr>
        <w:t>在一次偶然的情境下，江南遇到了一个名叫云游者的高手。这位高手看出了江南身上潜藏的潜力，并决定成为他的师傅。在师傅的话语和指导下， 江南才真正明白了什么是真正的地步。他学会了一种新的战斗方式，那就是以心为刃，以智取胜，而非单纯依靠力量。</w:t>
      </w:r>
      <w:r>
        <w:rPr>
          <w:sz w:val="32"/>
          <w:szCs w:val="32"/>
        </w:rPr>
        <w:t>&lt;/p&gt;&lt;p&gt;</w:t>
      </w:r>
      <w:r>
        <w:rPr>
          <w:sz w:val="32"/>
          <w:szCs w:val="32"/>
        </w:rPr>
        <w:t>走向大敌，与恶势力抗争</w:t>
      </w:r>
      <w:r>
        <w:rPr>
          <w:sz w:val="32"/>
          <w:szCs w:val="32"/>
        </w:rPr>
        <w:t>&lt;/p&gt;&lt;p&gt;&lt;img src="/static-img/HOoqajXCJYyEK4CKClxrvsMHbidvN8EN66fQI3t7526kV-DZxQvxerFw-1ztQ-ZeY8AtE5p9DLJ9jznSKWlaicJNUG6G_odkNX1bViVvLFEG9ckVauMI1L8RzxInL8WUgT4CCL5t0wn9OEu3E1DCpcs-qHfYHzmMb_DuaN25nhQ.jpg"&gt;&lt;/p&gt;&lt;p&gt;</w:t>
      </w:r>
      <w:r>
        <w:rPr>
          <w:sz w:val="32"/>
          <w:szCs w:val="32"/>
        </w:rPr>
        <w:t xml:space="preserve">随着时间推移，江南成为了一个不可忽视的人物。但就在他准备享受人生的安宁时，一股黑暗势力突然崛起，他们利用邪恶的手段控制整个国家，使得人民陷入绝望。面对这一切， 江南没有退缩，而是用自己的能力带领人们反抗，用他的天涯明月刀 </w:t>
      </w:r>
      <w:r>
        <w:rPr>
          <w:sz w:val="32"/>
          <w:szCs w:val="32"/>
        </w:rPr>
        <w:t xml:space="preserve">txt </w:t>
      </w:r>
      <w:r>
        <w:rPr>
          <w:sz w:val="32"/>
          <w:szCs w:val="32"/>
        </w:rPr>
        <w:t>刺穿那层黑暗，将希望重新点燃于民心中。</w:t>
      </w:r>
      <w:r>
        <w:rPr>
          <w:sz w:val="32"/>
          <w:szCs w:val="32"/>
        </w:rPr>
        <w:t>&lt;/p&gt;&lt;p&gt;</w:t>
      </w:r>
      <w:r>
        <w:rPr>
          <w:sz w:val="32"/>
          <w:szCs w:val="32"/>
        </w:rPr>
        <w:t>英雄事迹将被载入史册吗？</w:t>
      </w:r>
      <w:r>
        <w:rPr>
          <w:sz w:val="32"/>
          <w:szCs w:val="32"/>
        </w:rPr>
        <w:t>&lt;/p&gt;&lt;p&gt;</w:t>
      </w:r>
      <w:r>
        <w:rPr>
          <w:sz w:val="32"/>
          <w:szCs w:val="32"/>
        </w:rPr>
        <w:t>至今为止，我们仍然无法预测未来，但有一点可以确定：只要有信念，没有什么困难是不克服不了的。而对于那些渴望成为英雄的人们来说，无论他们身处何种环境，只要心怀正义，不忘初心，他们都能够激发出内心最强大的力量，就像那柄经历千锤百炼之后更显威严与神圣的手工制作过的小巧而锋利无比的手斧——天涯明月刀一样，是永恒不变的心灵象征，是通往传奇世界的一扇门。</w:t>
      </w:r>
      <w:r>
        <w:rPr>
          <w:sz w:val="32"/>
          <w:szCs w:val="32"/>
        </w:rPr>
        <w:t>&lt;/p&gt;&lt;p&gt;&lt;a href = "/doc/507423-</w:t>
      </w:r>
      <w:r>
        <w:rPr>
          <w:sz w:val="32"/>
          <w:szCs w:val="32"/>
        </w:rPr>
        <w:t>天涯明月刀经典角色江南云游四海的江湖英雄</w:t>
      </w:r>
      <w:r>
        <w:rPr>
          <w:sz w:val="32"/>
          <w:szCs w:val="32"/>
        </w:rPr>
        <w:t>.doc" rel="alternate" download="507423-</w:t>
      </w:r>
      <w:r>
        <w:rPr>
          <w:sz w:val="32"/>
          <w:szCs w:val="32"/>
        </w:rPr>
        <w:t>天涯明月刀经典角色江南云游四海的江湖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