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4</w:t>
      </w:r>
      <w:r>
        <w:rPr>
          <w:sz w:val="48"/>
          <w:szCs w:val="48"/>
        </w:rPr>
        <w:t>在哪可以去看中字安我来告诉你一个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呀，今天我来跟你聊一个小秘密，这个秘密是关于如何找到妈妈的朋友</w:t>
      </w:r>
      <w:r>
        <w:rPr>
          <w:sz w:val="32"/>
          <w:szCs w:val="32"/>
        </w:rPr>
        <w:t>4</w:t>
      </w:r>
      <w:r>
        <w:rPr>
          <w:sz w:val="32"/>
          <w:szCs w:val="32"/>
        </w:rPr>
        <w:t>中字版的安慰。如果你和我一样，有时候晚上躺在床上，心想着要不要看看那部温馨又让人感动的小电影，那就不用担心了，我这儿有个小技巧可以教给你。</w:t>
      </w:r>
      <w:r>
        <w:rPr>
          <w:sz w:val="32"/>
          <w:szCs w:val="32"/>
        </w:rPr>
        <w:t>&lt;/p&gt;&lt;p&gt;&lt;img src="/static-img/HTSbUXkYr1gbYPZfvs4tOGSpe-hMy9ekLDe-BzYYauWktUQCUw1BuoOFtbSNrsk1.png"&gt;&lt;/p&gt;&lt;p&gt;</w:t>
      </w:r>
      <w:r>
        <w:rPr>
          <w:sz w:val="32"/>
          <w:szCs w:val="32"/>
        </w:rPr>
        <w:t>首先，你得知道“妈妈的朋友</w:t>
      </w:r>
      <w:r>
        <w:rPr>
          <w:sz w:val="32"/>
          <w:szCs w:val="32"/>
        </w:rPr>
        <w:t>4”</w:t>
      </w:r>
      <w:r>
        <w:rPr>
          <w:sz w:val="32"/>
          <w:szCs w:val="32"/>
        </w:rPr>
        <w:t>是一部什么样的电影。它是一部讲述了两个孩子因为生日快乐而去找寻他们母亲朋友们帮助庆祝这个特别日子的故事。影片以其真实的情感描绘和温馨的人物关系，深受许多人的喜爱。</w:t>
      </w:r>
      <w:r>
        <w:rPr>
          <w:sz w:val="32"/>
          <w:szCs w:val="32"/>
        </w:rPr>
        <w:t>&lt;/p&gt;&lt;p&gt;</w:t>
      </w:r>
      <w:r>
        <w:rPr>
          <w:sz w:val="32"/>
          <w:szCs w:val="32"/>
        </w:rPr>
        <w:t>既然我们已经确定了这部影片，我们下一步就是要找到中字版本，因为这样看起来会更加舒适，也能更好地理解每一个细节。但是问题来了，它在哪？别担心，这里有几个地方可能会有你的所求：</w:t>
      </w:r>
      <w:r>
        <w:rPr>
          <w:sz w:val="32"/>
          <w:szCs w:val="32"/>
        </w:rPr>
        <w:t>&lt;/p&gt;&lt;p&gt;&lt;img src="/static-img/OxscDdmG6I9ffbIJf85BjmSpe-hMy9ekLDe-BzYYauXS6xRXO2nJIxDwfMypJSfxuZhkt3JkYIN-bwnLwn8Hl4q8-EUn16hJV92sfrNuAXWJpmQoESTO1s9D0mLrDgJnGajBX9XJZoRGQndUl2tkuXySApcXEMw3dYwlHtlvGHj5BjIHvqqU0-NiQ9qqOZHZ.png"&gt;&lt;/p&gt;&lt;p&gt;B</w:t>
      </w:r>
      <w:r>
        <w:rPr>
          <w:sz w:val="32"/>
          <w:szCs w:val="32"/>
        </w:rPr>
        <w:t>站：哔哩哔哩是一个很受欢迎的视频分享网站，有很多用户上传各种类型的内容。你可以通过搜索“妈妈的朋友</w:t>
      </w:r>
      <w:r>
        <w:rPr>
          <w:sz w:val="32"/>
          <w:szCs w:val="32"/>
        </w:rPr>
        <w:t xml:space="preserve">4 </w:t>
      </w:r>
      <w:r>
        <w:rPr>
          <w:sz w:val="32"/>
          <w:szCs w:val="32"/>
        </w:rPr>
        <w:t>中字”来试试，看看是否有人上传过。这是一个很好的资源库，不仅限于电影，还包括各类电视剧、动漫等。</w:t>
      </w:r>
      <w:r>
        <w:rPr>
          <w:sz w:val="32"/>
          <w:szCs w:val="32"/>
        </w:rPr>
        <w:t>&lt;/p&gt;&lt;p&gt;</w:t>
      </w:r>
      <w:r>
        <w:rPr>
          <w:sz w:val="32"/>
          <w:szCs w:val="32"/>
        </w:rPr>
        <w:t>优酷：同样也是中国的一个视频平台，与</w:t>
      </w:r>
      <w:r>
        <w:rPr>
          <w:sz w:val="32"/>
          <w:szCs w:val="32"/>
        </w:rPr>
        <w:t>B</w:t>
      </w:r>
      <w:r>
        <w:rPr>
          <w:sz w:val="32"/>
          <w:szCs w:val="32"/>
        </w:rPr>
        <w:t>站竞争对手。你也可以尝试在这里搜索一下，如果没有的话，可以考虑关注一些专业发布中文字幕视频频道，他们经常更新最新且高质量的字幕作品。</w:t>
      </w:r>
      <w:r>
        <w:rPr>
          <w:sz w:val="32"/>
          <w:szCs w:val="32"/>
        </w:rPr>
        <w:t>&lt;/p&gt;&lt;p&gt;&lt;img src="/static-img/c_SdFfKk0qBt1eiUFAquVmSpe-hMy9ekLDe-BzYYauXS6xRXO2nJIxDwfMypJSfxuZhkt3JkYIN-bwnLwn8Hl4q8-EUn16hJV92sfrNuAXWJpmQoESTO1s9D0mLrDgJnGajBX9XJZoRGQndUl2tkuXySApcXEMw3dYwlHtlvGHj5BjIHvqqU0-NiQ9qqOZHZ.png"&gt;&lt;/p&gt;&lt;p&gt;Netflix</w:t>
      </w:r>
      <w:r>
        <w:rPr>
          <w:sz w:val="32"/>
          <w:szCs w:val="32"/>
        </w:rPr>
        <w:t>或其他流媒体服务：如果你有一些付费订阅，比如</w:t>
      </w:r>
      <w:r>
        <w:rPr>
          <w:sz w:val="32"/>
          <w:szCs w:val="32"/>
        </w:rPr>
        <w:t>Netflix</w:t>
      </w:r>
      <w:r>
        <w:rPr>
          <w:sz w:val="32"/>
          <w:szCs w:val="32"/>
        </w:rPr>
        <w:t>、爱奇艺、腾讯视频等，它们通常都提供一些国际或地区化内容。虽然不能保证这些平台一定有“妈妈的朋友</w:t>
      </w:r>
      <w:r>
        <w:rPr>
          <w:sz w:val="32"/>
          <w:szCs w:val="32"/>
        </w:rPr>
        <w:t>4”</w:t>
      </w:r>
      <w:r>
        <w:rPr>
          <w:sz w:val="32"/>
          <w:szCs w:val="32"/>
        </w:rPr>
        <w:t>的中字版，但偶尔也会有一些意外惊喜，所以值得一探究竟哦！</w:t>
      </w:r>
      <w:r>
        <w:rPr>
          <w:sz w:val="32"/>
          <w:szCs w:val="32"/>
        </w:rPr>
        <w:t>&lt;/p&gt;&lt;p&gt;</w:t>
      </w:r>
      <w:r>
        <w:rPr>
          <w:sz w:val="32"/>
          <w:szCs w:val="32"/>
        </w:rPr>
        <w:t>最后，如果以上方法都无法满足你的需求，那么就只能期待未来某天能够找到这种资源。不过现在就放弃还早呢！希望我的小秘密能帮到你，一起享受那些温暖又引人入胜的小电影吧！</w:t>
      </w:r>
      <w:r>
        <w:rPr>
          <w:sz w:val="32"/>
          <w:szCs w:val="32"/>
        </w:rPr>
        <w:t>&lt;/p&gt;&lt;p&gt;&lt;img src="/static-img/dGodnF7qQaZ74PKmuZTE1GSpe-hMy9ekLDe-BzYYauXS6xRXO2nJIxDwfMypJSfxuZhkt3JkYIN-bwnLwn8Hl4q8-EUn16hJV92sfrNuAXWJpmQoESTO1s9D0mLrDgJnGajBX9XJZoRGQndUl2tkuXySApcXEMw3dYwlHtlvGHj5BjIHvqqU0-NiQ9qqOZHZ.png"&gt;&lt;/p&gt;&lt;p&gt;&lt;a href = "/doc/507828-</w:t>
      </w:r>
      <w:r>
        <w:rPr>
          <w:sz w:val="32"/>
          <w:szCs w:val="32"/>
        </w:rPr>
        <w:t>妈妈的朋友</w:t>
      </w:r>
      <w:r>
        <w:rPr>
          <w:sz w:val="32"/>
          <w:szCs w:val="32"/>
        </w:rPr>
        <w:t>4</w:t>
      </w:r>
      <w:r>
        <w:rPr>
          <w:sz w:val="32"/>
          <w:szCs w:val="32"/>
        </w:rPr>
        <w:t>在哪可以去看中字安我来告诉你一个小秘密</w:t>
      </w:r>
      <w:r>
        <w:rPr>
          <w:sz w:val="32"/>
          <w:szCs w:val="32"/>
        </w:rPr>
        <w:t>.doc" rel="alternate" download="507828-</w:t>
      </w:r>
      <w:r>
        <w:rPr>
          <w:sz w:val="32"/>
          <w:szCs w:val="32"/>
        </w:rPr>
        <w:t>妈妈的朋友</w:t>
      </w:r>
      <w:r>
        <w:rPr>
          <w:sz w:val="32"/>
          <w:szCs w:val="32"/>
        </w:rPr>
        <w:t>4</w:t>
      </w:r>
      <w:r>
        <w:rPr>
          <w:sz w:val="32"/>
          <w:szCs w:val="32"/>
        </w:rPr>
        <w:t>在哪可以去看中字安我来告诉你一个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