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禁忌恶魔军官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黑暗世界中，有一个不为人知的故事，讲述了一个强大的恶魔军官和他的忠诚守护者之间深厚的情谊。这个故事发生在一座被诅咒的城堡里，这座城堡隐藏在无数迷雾之中，被认为是所有恶魔最害怕的地方。</w:t>
      </w:r>
      <w:r>
        <w:rPr>
          <w:sz w:val="32"/>
          <w:szCs w:val="32"/>
        </w:rPr>
        <w:t>&lt;/p&gt;&lt;p&gt;&lt;img src="/static-img/HKJotiuuw18OYer2ui9e033RXb_3LIQF7sXzPfkOz2LyTnYxu3IETteyX_VwshZZ.png"&gt;&lt;/p&gt;&lt;p&gt;</w:t>
      </w:r>
      <w:r>
        <w:rPr>
          <w:sz w:val="32"/>
          <w:szCs w:val="32"/>
        </w:rPr>
        <w:t>城堡之巅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拥有无比力量，他统领着整个下界，但即便如此，他也无法逃脱一种宿命感——孤独。在这片阴森恐怖的地方，唯一能与他交流的是他的囚宠，一只名叫“夜影”的神秘生物。夜影是一种古老而罕见的生物，它有着人类般智慧和猫科动物般敏捷，能够在黑暗中游走如飞。</w:t>
      </w:r>
      <w:r>
        <w:rPr>
          <w:sz w:val="32"/>
          <w:szCs w:val="32"/>
        </w:rPr>
        <w:t>&lt;/p&gt;&lt;p&gt;&lt;img src="/static-img/dA4CITb_dZyJqdC2gDl3D33RXb_3LIQF7sXzPfkOz2I0LZjDpEvQaj8FO0ZWw4y2Nh23vySTCSGGpZyniNTDxQTcPAv2Hqgai9We-LAQLTtRyFF4bDGgZRdf0emEeI3t-OrtzsEPk7NWIM_PJSbEt1gjmvoh_vkfVqgu9U4hwce4YAbDg_RK-i-Wc3vqcUmYe8iS0YMErni8bo4PLzCT6p458-p8zk5olJ0Jb1Xt_ZY.png"&gt;&lt;/p&gt;&lt;p&gt;</w:t>
      </w:r>
      <w:r>
        <w:rPr>
          <w:sz w:val="32"/>
          <w:szCs w:val="32"/>
        </w:rPr>
        <w:t>囚宠与主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并没有血缘关系，但他们却建立起了一种特殊的情感联系。这份情谊源于多年共同经历、共享苦乐，以及对彼此忠诚不渝。恶魔军官曾经是一个孤独的人，只有夜影能理解他的心思，而夜影则从未离开过它那位强大主人的身边，无论是在战斗中还是在休息时刻。</w:t>
      </w:r>
      <w:r>
        <w:rPr>
          <w:sz w:val="32"/>
          <w:szCs w:val="32"/>
        </w:rPr>
        <w:t>&lt;/p&gt;&lt;p&gt;&lt;img src="/static-img/nAdBdGYweaNjkekdsGyFyH3RXb_3LIQF7sXzPfkOz2I0LZjDpEvQaj8FO0ZWw4y2Nh23vySTCSGGpZyniNTDxQTcPAv2Hqgai9We-LAQLTtRyFF4bDGgZRdf0emEeI3t-OrtzsEPk7NWIM_PJSbEt1gjmvoh_vkfVqgu9U4hwce4YAbDg_RK-i-Wc3vqcUmYe8iS0YMErni8bo4PLzCT6p458-p8zk5olJ0Jb1Xt_ZY.png"&gt;&lt;/p&gt;&lt;p&gt;</w:t>
      </w:r>
      <w:r>
        <w:rPr>
          <w:sz w:val="32"/>
          <w:szCs w:val="32"/>
        </w:rPr>
        <w:t>夜晚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城堡的大厅时，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night shadow </w:t>
      </w:r>
      <w:r>
        <w:rPr>
          <w:sz w:val="32"/>
          <w:szCs w:val="32"/>
        </w:rPr>
        <w:t>会一起进行一场奇妙的舞蹈。这场舞蹈既是庆祝，也是祈求平安。在这过程中，他们会诉说彼此的心声，无论是对未来的憧憬还是过去遗憾，都能通过这种方式得到释放，让心灵获得一些宁静。</w:t>
      </w:r>
      <w:r>
        <w:rPr>
          <w:sz w:val="32"/>
          <w:szCs w:val="32"/>
        </w:rPr>
        <w:t>&lt;/p&gt;&lt;p&gt;&lt;img src="/static-img/grbuc_2exDjNRwiWYqLen33RXb_3LIQF7sXzPfkOz2I0LZjDpEvQaj8FO0ZWw4y2Nh23vySTCSGGpZyniNTDxQTcPAv2Hqgai9We-LAQLTtRyFF4bDGgZRdf0emEeI3t-OrtzsEPk7NWIM_PJSbEt1gjmvoh_vkfVqgu9U4hwce4YAbDg_RK-i-Wc3vqcUmYe8iS0YMErni8bo4PLzCT6p458-p8zk5olJ0Jb1Xt_ZY.png"&gt;&lt;/p&gt;&lt;p&gt;</w:t>
      </w:r>
      <w:r>
        <w:rPr>
          <w:sz w:val="32"/>
          <w:szCs w:val="32"/>
        </w:rPr>
        <w:t>害羞的小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夜影看似坚不可摧，但实际上它也有自己害羞的一面。当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>在忙碌的时候，它会躲到一个隐蔽的地方，不敢发出任何声音，以免打扰主人。但只要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>转身回来，那个小家伙就会露出温暖而纯真的笑容，用它那双闪烁着星光般眼睛凝视着其主人。</w:t>
      </w:r>
      <w:r>
        <w:rPr>
          <w:sz w:val="32"/>
          <w:szCs w:val="32"/>
        </w:rPr>
        <w:t>&lt;/p&gt;&lt;p&gt;&lt;img src="/static-img/5jVCAKoa4swTR_ft1kbyb33RXb_3LIQF7sXzPfkOz2I0LZjDpEvQaj8FO0ZWw4y2Nh23vySTCSGGpZyniNTDxQTcPAv2Hqgai9We-LAQLTtRyFF4bDGgZRdf0emEeI3t-OrtzsEPk7NWIM_PJSbEt1gjmvoh_vkfVqgu9U4hwce4YAbDg_RK-i-Wc3vqcUmYe8iS0YMErni8bo4PLzCT6p458-p8zk5olJ0Jb1Xt_ZY.png"&gt;&lt;/p&gt;&lt;p&gt;</w:t>
      </w:r>
      <w:r>
        <w:rPr>
          <w:sz w:val="32"/>
          <w:szCs w:val="32"/>
        </w:rPr>
        <w:t>魔法师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魔法师听说了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night shadow </w:t>
      </w:r>
      <w:r>
        <w:rPr>
          <w:sz w:val="32"/>
          <w:szCs w:val="32"/>
        </w:rPr>
        <w:t>之间令人震惊的情谊，他们相信这是天赐福音，因为只有这样才能抵御住邪恶势力的侵袭。而那些想要破坏他们关系的人，最终都会受到惩罚，因为</w:t>
      </w:r>
      <w:r>
        <w:rPr>
          <w:sz w:val="32"/>
          <w:szCs w:val="32"/>
        </w:rPr>
        <w:t>magic army</w:t>
      </w:r>
      <w:r>
        <w:rPr>
          <w:sz w:val="32"/>
          <w:szCs w:val="32"/>
        </w:rPr>
        <w:t>将保护自己的弱点，即使是在梦境之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者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一群反叛者企图利用</w:t>
      </w:r>
      <w:r>
        <w:rPr>
          <w:sz w:val="32"/>
          <w:szCs w:val="32"/>
        </w:rPr>
        <w:t xml:space="preserve">night shadow </w:t>
      </w:r>
      <w:r>
        <w:rPr>
          <w:sz w:val="32"/>
          <w:szCs w:val="32"/>
        </w:rPr>
        <w:t>的弱点来夺取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>的力量。但他们不知道的是，这个深藏于心底的小生命已经成为了</w:t>
      </w:r>
      <w:r>
        <w:rPr>
          <w:sz w:val="32"/>
          <w:szCs w:val="32"/>
        </w:rPr>
        <w:t xml:space="preserve">evil demon officer </w:t>
      </w:r>
      <w:r>
        <w:rPr>
          <w:sz w:val="32"/>
          <w:szCs w:val="32"/>
        </w:rPr>
        <w:t xml:space="preserve">最重要的心结。尽管反叛者用尽各种手段试图分开它们，但最后只能看到 </w:t>
      </w:r>
      <w:r>
        <w:rPr>
          <w:sz w:val="32"/>
          <w:szCs w:val="32"/>
        </w:rPr>
        <w:t xml:space="preserve">evil magic general </w:t>
      </w:r>
      <w:r>
        <w:rPr>
          <w:sz w:val="32"/>
          <w:szCs w:val="32"/>
        </w:rPr>
        <w:t>击败一切敌人，而</w:t>
      </w:r>
      <w:r>
        <w:rPr>
          <w:sz w:val="32"/>
          <w:szCs w:val="32"/>
        </w:rPr>
        <w:t xml:space="preserve">night shadow </w:t>
      </w:r>
      <w:r>
        <w:rPr>
          <w:sz w:val="32"/>
          <w:szCs w:val="32"/>
        </w:rPr>
        <w:t>却默默地站在他身旁，为他提供支持直到胜利告一段落。</w:t>
      </w:r>
      <w:r>
        <w:rPr>
          <w:sz w:val="32"/>
          <w:szCs w:val="32"/>
        </w:rPr>
        <w:t>&lt;/p&gt;&lt;p&gt;&lt;a href = "/doc/507985-</w:t>
      </w:r>
      <w:r>
        <w:rPr>
          <w:sz w:val="32"/>
          <w:szCs w:val="32"/>
        </w:rPr>
        <w:t>魔界禁忌恶魔军官的忠诚守护者</w:t>
      </w:r>
      <w:r>
        <w:rPr>
          <w:sz w:val="32"/>
          <w:szCs w:val="32"/>
        </w:rPr>
        <w:t>.doc" rel="alternate" download="507985-</w:t>
      </w:r>
      <w:r>
        <w:rPr>
          <w:sz w:val="32"/>
          <w:szCs w:val="32"/>
        </w:rPr>
        <w:t>魔界禁忌恶魔军官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