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我的乳房梦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&lt;/p&gt;&lt;p&gt;&lt;img src="/static-img/OlLpBTGWJ0SmSzzhP4kRQrDdyq6QDqWQTXS2Vor2V14Va0loECDDM2UDtkie6v6r.jpg"&gt;&lt;/p&gt;&lt;p&gt;</w:t>
      </w:r>
      <w:r>
        <w:rPr>
          <w:sz w:val="32"/>
          <w:szCs w:val="32"/>
        </w:rPr>
        <w:t>我是一名平胸舞娘，长期以来一直因为我的小乳房而感到自卑。每当我穿上紧身的舞服，走上舞台，每一个动作都显得那么不协调。我渴望有一双丰满的乳房，就像那些在舞台上轻松摇摆的女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决定采取行动。去医院做了隆胸手术，这是我人生中最重要的一次选择。我知道这个决定可能会带来很多风险，但我相信这将是改变我生活的一个转捩点。</w:t>
      </w:r>
      <w:r>
        <w:rPr>
          <w:sz w:val="32"/>
          <w:szCs w:val="32"/>
        </w:rPr>
        <w:t>&lt;/p&gt;&lt;p&gt;&lt;img src="/static-img/BU2cowjlAB3UP5F7OhOiYrDdyq6QDqWQTXS2Vor2V17XNL0nRJekC1oSYA9V_O4rcj4t0my2joi5IvAt79F3dfSG_hFaKVDt9ncltf1CqKOqxKtn8cnLMYPA6ezklZrGqReGmvEB7Mz6D-B7dmcVK7i4V_Z-zGBtZ8tBua9P-tk.jpg"&gt;&lt;/p&gt;&lt;p&gt;</w:t>
      </w:r>
      <w:r>
        <w:rPr>
          <w:sz w:val="32"/>
          <w:szCs w:val="32"/>
        </w:rPr>
        <w:t>手术那天，我心跳加速，紧张得几乎无法呼吸。但一旦开始，一切就像是自动运行。医生和护士们对他们正在做的事情了如指掌，他们的话语让我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后，我发现自己身体有些疼痛，但不是特别难受。我躺在床上，看着自己的身上绷着多条输液管，这些都是为了预防感染和维持身体功能。在家休养期间，每天都有医生前来检查我的恢复情况，并给予必要的指导。</w:t>
      </w:r>
      <w:r>
        <w:rPr>
          <w:sz w:val="32"/>
          <w:szCs w:val="32"/>
        </w:rPr>
        <w:t>&lt;/p&gt;&lt;p&gt;&lt;img src="/static-img/3ce9h_cNfM6pHgaIdM6i3bDdyq6QDqWQTXS2Vor2V17XNL0nRJekC1oSYA9V_O4rcj4t0my2joi5IvAt79F3dfSG_hFaKVDt9ncltf1CqKOqxKtn8cnLMYPA6ezklZrGqReGmvEB7Mz6D-B7dmcVK7i4V_Z-zGBtZ8tBua9P-tk.jpg"&gt;&lt;/p&gt;&lt;p&gt;</w:t>
      </w:r>
      <w:r>
        <w:rPr>
          <w:sz w:val="32"/>
          <w:szCs w:val="32"/>
        </w:rPr>
        <w:t>第一周是最艰难的时候，虽然疼痛并不严重，但感觉到身体被割开、缝合，是一种非常奇怪且不舒服的感觉。不过随着时间推移，这种感觉逐渐减轻，而新的形状逐渐凸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周开始尝试一些简单的运动，以促进新形态乳房组织的融合。这段时间里，最大的挑战就是保持耐心，因为一切都需要一点一点地发展和适应。</w:t>
      </w:r>
      <w:r>
        <w:rPr>
          <w:sz w:val="32"/>
          <w:szCs w:val="32"/>
        </w:rPr>
        <w:t>&lt;/p&gt;&lt;p&gt;&lt;img src="/static-img/v5WM4C80ekUkmrSQH96aJrDdyq6QDqWQTXS2Vor2V17XNL0nRJekC1oSYA9V_O4rcj4t0my2joi5IvAt79F3dfSG_hFaKVDt9ncltf1CqKOqxKtn8cnLMYPA6ezklZrGqReGmvEB7Mz6D-B7dmcVK7i4V_Z-zGBtZ8tBua9P-tk.jpg"&gt;&lt;/p&gt;&lt;p&gt;</w:t>
      </w:r>
      <w:r>
        <w:rPr>
          <w:sz w:val="32"/>
          <w:szCs w:val="32"/>
        </w:rPr>
        <w:t>第三周，我终于能够走路了，也开始尝试穿戴不同尺寸衣服，让自己习惯新的体型。这时，有时候还会出现一些意外，比如不经意间触碰到刚刚形成的小疤痕或是敏感的地方，但是这些都是成长过程中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四周，大部分恢复工作已经完成，只剩下最后几处细小的手术部位需要修复和消肿。此刻，我已经可以看出明显变化——我的乳房变得更加丰满，更符合我的梦想模样了！</w:t>
      </w:r>
      <w:r>
        <w:rPr>
          <w:sz w:val="32"/>
          <w:szCs w:val="32"/>
        </w:rPr>
        <w:t>&lt;/p&gt;&lt;p&gt;&lt;img src="/static-img/5aeS5eJ8qtlVuCaaDySfY7Ddyq6QDqWQTXS2Vor2V17XNL0nRJekC1oSYA9V_O4rcj4t0my2joi5IvAt79F3dfSG_hFaKVDt9ncltf1CqKOqxKtn8cnLMYPA6ezklZrGqReGmvEB7Mz6D-B7dmcVK7i4V_Z-zGBtZ8tBua9P-tk.png"&gt;&lt;/p&gt;&lt;p&gt;</w:t>
      </w:r>
      <w:r>
        <w:rPr>
          <w:sz w:val="32"/>
          <w:szCs w:val="32"/>
        </w:rPr>
        <w:t>现在，我正处于一个充满期待与不安的心理状态。一方面，因为手术效果很好，所以对未来充满信心；另一方面，对于未来的舞蹈表演也产生了一丝担忧：是否能像过去那样自由自然地挥洒汗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通过不断实践和调整，无论如何，都能找到属于自己的完美姿态。而对于那些曾经同样困扰过的小伙伴们，也希望你们不要放弃，不要让自卑成为阻碍你们追求梦想之路上的障碍。如果你也是一个想要改变自己的人，那么请不要犹豫——今天就是你的起步之日！</w:t>
      </w:r>
      <w:r>
        <w:rPr>
          <w:sz w:val="32"/>
          <w:szCs w:val="32"/>
        </w:rPr>
        <w:t>&lt;/p&gt;&lt;p&gt;&lt;a href = "/doc/507993-</w:t>
      </w:r>
      <w:r>
        <w:rPr>
          <w:sz w:val="32"/>
          <w:szCs w:val="32"/>
        </w:rPr>
        <w:t>平胸舞娘的隆胸日记我的乳房梦开始了</w:t>
      </w:r>
      <w:r>
        <w:rPr>
          <w:sz w:val="32"/>
          <w:szCs w:val="32"/>
        </w:rPr>
        <w:t>.doc" rel="alternate" download="507993-</w:t>
      </w:r>
      <w:r>
        <w:rPr>
          <w:sz w:val="32"/>
          <w:szCs w:val="32"/>
        </w:rPr>
        <w:t>平胸舞娘的隆胸日记我的乳房梦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