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与我奶的秘密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家公和我奶之间存在着一种特殊的关系。这种关系并非是表面的亲情或是日常生活中的互动，而是一种更深层次的情感纽带。</w:t>
      </w:r>
      <w:r>
        <w:rPr>
          <w:sz w:val="32"/>
          <w:szCs w:val="32"/>
        </w:rPr>
        <w:t>&lt;/p&gt;&lt;p&gt;&lt;img src="/static-img/LmNOJY3jQd_ulP5Q4L2KdHUS9RhKq37uQslIU-SqaxWmOu29xOf8VZi5ky5XdVGe.jpg"&gt;&lt;/p&gt;&lt;p&gt;</w:t>
      </w:r>
      <w:r>
        <w:rPr>
          <w:sz w:val="32"/>
          <w:szCs w:val="32"/>
        </w:rPr>
        <w:t>家庭背景下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公吃我奶，这一行为在很多人看来可能显得有些奇怪，但是在我们这个家庭中，却是一种默契的交流方式。每当家公感到压力山大或者心情不好时，他总会悄无声息地去找我奶。在这短暂而又温馨的一刻，两人通过这一简单却充满爱意的举动，相互安慰、释放压力。</w:t>
      </w:r>
      <w:r>
        <w:rPr>
          <w:sz w:val="32"/>
          <w:szCs w:val="32"/>
        </w:rPr>
        <w:t>&lt;/p&gt;&lt;p&gt;&lt;img src="/static-img/4JkGOGDS_XgWGszLpgQR83US9RhKq37uQslIU-SqaxWxu6mI4sy34gsNJBoPz1niDhkDO48zq5KQhvxLJCmUN3qkvbsBwoQpcG9oLhaMl8rU3j7xPJA0MK1B_bEADOkNOF_zy7ooYOCTQ4IUTq555J_B6dR4JXnqncn_gnYXsYejhSIMiu8IzbjoXkb1BycM.jpg"&gt;&lt;/p&gt;&lt;p&gt;</w:t>
      </w:r>
      <w:r>
        <w:rPr>
          <w:sz w:val="32"/>
          <w:szCs w:val="32"/>
        </w:rPr>
        <w:t>情感沟通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公吃我奶，不仅仅是一个行为，它承载了更多的情感意义。这是一扇打开彼此内心世界的小窗户，让他们能够更好地理解对方的心理状态，无论是快乐还是忧伤，都能及时得到共鸣和支持。</w:t>
      </w:r>
      <w:r>
        <w:rPr>
          <w:sz w:val="32"/>
          <w:szCs w:val="32"/>
        </w:rPr>
        <w:t>&lt;/p&gt;&lt;p&gt;&lt;img src="/static-img/qLMHGkgvvdaPGid5hYZ2_XUS9RhKq37uQslIU-SqaxWxu6mI4sy34gsNJBoPz1niDhkDO48zq5KQhvxLJCmUN3qkvbsBwoQpcG9oLhaMl8rU3j7xPJA0MK1B_bEADOkNOF_zy7ooYOCTQ4IUTq555J_B6dR4JXnqncn_gnYXsYejhSIMiu8IzbjoXkb1BycM.jpg"&gt;&lt;/p&gt;&lt;p&gt;</w:t>
      </w:r>
      <w:r>
        <w:rPr>
          <w:sz w:val="32"/>
          <w:szCs w:val="32"/>
        </w:rPr>
        <w:t>传统文化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母乳被视为生命之源，也是对母亲深深敬爱和依赖的象征。在我们的家庭里，这一习惯也许起到了类似的作用——它代表了对长辈尊重与孝顺，同时也是对生活不易的一种理解与包容。</w:t>
      </w:r>
      <w:r>
        <w:rPr>
          <w:sz w:val="32"/>
          <w:szCs w:val="32"/>
        </w:rPr>
        <w:t>&lt;/p&gt;&lt;p&gt;&lt;img src="/static-img/jZnH7nfteN27nSp0G1ys6XUS9RhKq37uQslIU-SqaxWxu6mI4sy34gsNJBoPz1niDhkDO48zq5KQhvxLJCmUN3qkvbsBwoQpcG9oLhaMl8rU3j7xPJA0MK1B_bEADOkNOF_zy7ooYOCTQ4IUTq555J_B6dR4JXnqncn_gnYXsYejhSIMiu8IzbjoXkb1BycM.jpg"&gt;&lt;/p&gt;&lt;p&gt;</w:t>
      </w:r>
      <w:r>
        <w:rPr>
          <w:sz w:val="32"/>
          <w:szCs w:val="32"/>
        </w:rPr>
        <w:t>日常琐事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即便最简单的事情也蕴含着哲学思考。家公吃我奶可以看作是一种对时间价值观念的反思：我们如何珍惜每一分每一秒？如何让这些微不足道的小细节成为记忆中的美好瞬间？</w:t>
      </w:r>
      <w:r>
        <w:rPr>
          <w:sz w:val="32"/>
          <w:szCs w:val="32"/>
        </w:rPr>
        <w:t>&lt;/p&gt;&lt;p&gt;&lt;img src="/static-img/rlIz73OPpRUlBotb2BEzPXUS9RhKq37uQslIU-SqaxWxu6mI4sy34gsNJBoPz1niDhkDO48zq5KQhvxLJCmUN3qkvbsBwoQpcG9oLhaMl8rU3j7xPJA0MK1B_bEADOkNOF_zy7ooYOCTQ4IUTq555J_B6dR4JXnqncn_gnYXsYejhSIMiu8IzbjoXkb1BycM.jpg"&gt;&lt;/p&gt;&lt;p&gt;</w:t>
      </w:r>
      <w:r>
        <w:rPr>
          <w:sz w:val="32"/>
          <w:szCs w:val="32"/>
        </w:rPr>
        <w:t>社会规范背后的选择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规范严格的时候，我们选择保持这一习惯，可以说是一种对于自由选择的坚持。尽管外界可能无法完全理解，但在我们这个小团体内部，这样的做法被接受并且受到尊重，是一种自主决定权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继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，我们继续保持这一传统，并将其作为教育后代的一个重要内容。当孩子们看到这样的场景，他们自然而然会学会尊老爱幼，对待长辈应该有更多的情感投入和实际行动，从而形成更加完善的人际关系网络。</w:t>
      </w:r>
      <w:r>
        <w:rPr>
          <w:sz w:val="32"/>
          <w:szCs w:val="32"/>
        </w:rPr>
        <w:t>&lt;/p&gt;&lt;p&gt;&lt;a href = "/doc/508067-</w:t>
      </w:r>
      <w:r>
        <w:rPr>
          <w:sz w:val="32"/>
          <w:szCs w:val="32"/>
        </w:rPr>
        <w:t>家公与我奶的秘密关系</w:t>
      </w:r>
      <w:r>
        <w:rPr>
          <w:sz w:val="32"/>
          <w:szCs w:val="32"/>
        </w:rPr>
        <w:t>.doc" rel="alternate" download="508067-</w:t>
      </w:r>
      <w:r>
        <w:rPr>
          <w:sz w:val="32"/>
          <w:szCs w:val="32"/>
        </w:rPr>
        <w:t>家公与我奶的秘密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