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美丽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与温婉坚韧的老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美丽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温婉坚韧的老妇女</w:t>
      </w:r>
      <w:r>
        <w:rPr>
          <w:sz w:val="32"/>
          <w:szCs w:val="32"/>
        </w:rPr>
        <w:t>&lt;/p&gt;&lt;p&gt;&lt;img src="/static-img/lj2-HzGYdj_P02s9tV7W-7ZZVo--zPjeSP5Dl4OaFD29EU5BP3mx1ubI4OReaSWW.jpg"&gt;&lt;/p&gt;&lt;p&gt;</w:t>
      </w:r>
      <w:r>
        <w:rPr>
          <w:sz w:val="32"/>
          <w:szCs w:val="32"/>
        </w:rPr>
        <w:t>在现代社会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W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arm Beauty</w:t>
      </w:r>
      <w:r>
        <w:rPr>
          <w:sz w:val="32"/>
          <w:szCs w:val="32"/>
        </w:rPr>
        <w:t>）以及老妇女这三个概念常常被人们讨论。它们分别代表了身体魅力、内在美和时间沉淀下的智慧与韵味。以下是对这些概念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魅力的力量</w:t>
      </w:r>
      <w:r>
        <w:rPr>
          <w:sz w:val="32"/>
          <w:szCs w:val="32"/>
        </w:rPr>
        <w:t>&lt;/p&gt;&lt;p&gt;&lt;img src="/static-img/8-LBEzpkqPfYzthx2jL-7LZZVo--zPjeSP5Dl4OaFD1EPR5TBsa5kUjyHMwaG3TMCCE0lIWBJnVEpd-8dbOCM5lxVxUlfDZO2C6S5OnVXQNPg-gDa4ZX-XFmxyXIPylHGdZ5uNTHvwad5IQgwJsZvTlyr_W-ZVSAlM3hmcrJTbSg0npRHTkp1GbIlXQlvNUf.png"&gt;&lt;/p&gt;&lt;p&gt;BBW</w:t>
      </w:r>
      <w:r>
        <w:rPr>
          <w:sz w:val="32"/>
          <w:szCs w:val="32"/>
        </w:rPr>
        <w:t>不仅仅是体型较大的女性，它更是一种生活态度的象征。这类女性往往拥有自信心强，勇于表达自己独特的风格和个性。她们并非追求极端瘦身，而是选择活出健康且积极的人生状态，这种正能量感染着周围的人，让人们看到了不同的美丽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美的光芒</w:t>
      </w:r>
      <w:r>
        <w:rPr>
          <w:sz w:val="32"/>
          <w:szCs w:val="32"/>
        </w:rPr>
        <w:t>&lt;/p&gt;&lt;p&gt;&lt;img src="/static-img/DJBLDTZbsLc1d2UJqWQ9ZLZZVo--zPjeSP5Dl4OaFD1EPR5TBsa5kUjyHMwaG3TMCCE0lIWBJnVEpd-8dbOCM5lxVxUlfDZO2C6S5OnVXQNPg-gDa4ZX-XFmxyXIPylHGdZ5uNTHvwad5IQgwJsZvTlyr_W-ZVSAlM3hmcrJTbSg0npRHTkp1GbIlXQlvNUf.jpg"&gt;&lt;/p&gt;&lt;p&gt;WB</w:t>
      </w:r>
      <w:r>
        <w:rPr>
          <w:sz w:val="32"/>
          <w:szCs w:val="32"/>
        </w:rPr>
        <w:t>则更侧重于外部表现中的温暖与柔情。这种类型的人通常具有很高的情商，他们能够以一种自然而然的心态去接纳他人，不管对方是否符合传统审美标准。他们用心去理解他人，用爱去包容他人，这种内在之美，是很多人的追求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妇女的智慧结晶</w:t>
      </w:r>
      <w:r>
        <w:rPr>
          <w:sz w:val="32"/>
          <w:szCs w:val="32"/>
        </w:rPr>
        <w:t>&lt;/p&gt;&lt;p&gt;&lt;img src="/static-img/7MNUyUZCkIF33bLH70tW2LZZVo--zPjeSP5Dl4OaFD1EPR5TBsa5kUjyHMwaG3TMCCE0lIWBJnVEpd-8dbOCM5lxVxUlfDZO2C6S5OnVXQNPg-gDa4ZX-XFmxyXIPylHGdZ5uNTHvwad5IQgwJsZvTlyr_W-ZVSAlM3hmcrJTbSg0npRHTkp1GbIlXQlvNUf.jpg"&gt;&lt;/p&gt;&lt;p&gt;</w:t>
      </w:r>
      <w:r>
        <w:rPr>
          <w:sz w:val="32"/>
          <w:szCs w:val="32"/>
        </w:rPr>
        <w:t>随着年龄增长，一些女性会因为岁月沉淀而变得更加成熟和有智慧。这一阶段，她们经历了无数挑战，也积累了宝贵经验。她们懂得如何平衡工作与家庭，如何面对生活中的逆境，以及如何保持乐观向上。这样的老妇女，其实质上的价值远超过外貌或年轻时期所拥有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接受程度</w:t>
      </w:r>
      <w:r>
        <w:rPr>
          <w:sz w:val="32"/>
          <w:szCs w:val="32"/>
        </w:rPr>
        <w:t>&lt;/p&gt;&lt;p&gt;&lt;img src="/static-img/CghHMsOUIWB6KIOs-XSUsLZZVo--zPjeSP5Dl4OaFD1EPR5TBsa5kUjyHMwaG3TMCCE0lIWBJnVEpd-8dbOCM5lxVxUlfDZO2C6S5OnVXQNPg-gDa4ZX-XFmxyXIPylHGdZ5uNTHvwad5IQgwJsZvTlyr_W-ZVSAlM3hmcrJTbSg0npRHTkp1GbIlXQlvNUf.pn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及老妇女都展现出其独特之处，但是在某些文化或者社群中，对她们可能存在一定程度的偏见或误解。不少人可能认为只有年轻、苗条才是真正迷人的。而对于那些不符合传统标准但又拥有自身亮点的人来说，要获得公众认可并不容易，但这是一个不断进步和变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价值观念都是多元化和复杂性的。在评价一个人时，我们应该从多角度来考虑，不仅要关注外表，还要关注她的内心世界，无论她走过的是怎样的路程，都值得我们尊敬并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越来越重视个人特色，接受不同形态的声音。在这个过程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以及老妇女都将发挥各自优势，为我们的社会带来更多样化的视角，并推动整个社会文化领域发生转变。</w:t>
      </w:r>
      <w:r>
        <w:rPr>
          <w:sz w:val="32"/>
          <w:szCs w:val="32"/>
        </w:rPr>
        <w:t>&lt;/p&gt;&lt;p&gt;&lt;a href = "/doc/508153-</w:t>
      </w:r>
      <w:r>
        <w:rPr>
          <w:sz w:val="32"/>
          <w:szCs w:val="32"/>
        </w:rPr>
        <w:t>丰满美丽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温婉坚韧的老妇女</w:t>
      </w:r>
      <w:r>
        <w:rPr>
          <w:sz w:val="32"/>
          <w:szCs w:val="32"/>
        </w:rPr>
        <w:t>.doc" rel="alternate" download="508153-</w:t>
      </w:r>
      <w:r>
        <w:rPr>
          <w:sz w:val="32"/>
          <w:szCs w:val="32"/>
        </w:rPr>
        <w:t>丰满美丽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温婉坚韧的老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