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扑克牌下的隐秘挑战痛楚与叫嚷的脱衣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牌下的隐秘挑战：痛楚与叫嚷的脱衣游戏</w:t>
      </w:r>
      <w:r>
        <w:rPr>
          <w:sz w:val="32"/>
          <w:szCs w:val="32"/>
        </w:rPr>
        <w:t>&lt;/p&gt;&lt;p&gt;&lt;img src="/static-img/VsglpJ5Xd3-fJ-BT_uiEo2pfQS1BfkPNVe8prMDFg9KEJsqeWIjof2cqUmqzLSSZ.jpg"&gt;&lt;/p&gt;&lt;p&gt;</w:t>
      </w:r>
      <w:r>
        <w:rPr>
          <w:sz w:val="32"/>
          <w:szCs w:val="32"/>
        </w:rPr>
        <w:t>在一个普通的周末夜晚，一群好友聚集在小明家，围坐在桌子旁，准备一场风雨无阻的扑克大战。他们各自拿出自己的纸牌和筹码，随着酒精的逐渐升高，他们开始不再是冷静计算，而是更像是在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第一个提出了这个疯狂的建议，他说：“我们来个趣味侧面，看谁最后能坚持到最后。”大家纷纷点头，没有人预见这将会演变成什么样子。规则简单：每次打完一局后，不管输赢，都要脱掉一件内衣。这样做可能很荒唐，但对于那群已经喝得酩酊大醉的人来说，这简直就是一种新的刺激。</w:t>
      </w:r>
      <w:r>
        <w:rPr>
          <w:sz w:val="32"/>
          <w:szCs w:val="32"/>
        </w:rPr>
        <w:t>&lt;/p&gt;&lt;p&gt;&lt;img src="/static-img/gznJpifRKD4NP-IelYrqj2pfQS1BfkPNVe8prMDFg9KDVJDsaxv92UbPbsppDdpB0Qjs87xpgtaJtB8UWq5-7oSMBKH-t0d5kUGhsHFrzuRGjUVLx2o-6PejR98cRlhS-q0B9L8FZg7jm_aWz6KGPrMF-l_W_2Zx7FQ0S4zvdfE.jpg"&gt;&lt;/p&gt;&lt;p&gt;</w:t>
      </w:r>
      <w:r>
        <w:rPr>
          <w:sz w:val="32"/>
          <w:szCs w:val="32"/>
        </w:rPr>
        <w:t>第一轮比赛结束了，小王输掉了一局，他犹豫片刻，然后慢慢地拉下了他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这时候屋里的气氛变得有些紧张，每个人都知道这只是序幕。但当小赵因为连续两局败北不得不去脱掉他的裤子时，那些原本想象中的刺激和乐趣完全消失了。他痛苦地挣扎着，因为他从未经历过如此尴尬和痛苦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的进行，这种情况反复发生。在这个过程中，有些人因为害羞而无法正常呼吸，有些人则因为疼痛而哭泣。而那些幸运者们，他们只需要看着这些可怜的人们，就能够获得更多筹码。一时间，那间房间里充满了各种声音，从笑声、咳嗽声到哀求声，每一种声音都在诉说着不同的故事。</w:t>
      </w:r>
      <w:r>
        <w:rPr>
          <w:sz w:val="32"/>
          <w:szCs w:val="32"/>
        </w:rPr>
        <w:t>&lt;/p&gt;&lt;p&gt;&lt;img src="/static-img/GLQ0AoL55-NjtAzdJ4WXnWpfQS1BfkPNVe8prMDFg9KDVJDsaxv92UbPbsppDdpB0Qjs87xpgtaJtB8UWq5-7oSMBKH-t0d5kUGhsHFrzuRGjUVLx2o-6PejR98cRlhS-q0B9L8FZg7jm_aWz6KGPrMF-l_W_2Zx7FQ0S4zvdfE.jpg"&gt;&lt;/p&gt;&lt;p&gt;</w:t>
      </w:r>
      <w:r>
        <w:rPr>
          <w:sz w:val="32"/>
          <w:szCs w:val="32"/>
        </w:rPr>
        <w:t>到了最后，只剩下小明和小红两个人的时候，他们互相对视了一眼，心中都明白这是最终决赛。两人各自深吸一口气，将所有的心情压抑下去，然后终于决定继续前行。在那个瞬间，无论胜负，只有彼此之间的一份默契连接着他们，而“打扑克脱内衣又痛又叫”的游戏也就此画上了句号。这场游戏虽然让参与者们付出了代价，但它也带给他们一次难忘且独特的情感体验，它教会他们面对逆境时勇敢与坚韧，并且学会珍惜身边每一个人。</w:t>
      </w:r>
      <w:r>
        <w:rPr>
          <w:sz w:val="32"/>
          <w:szCs w:val="32"/>
        </w:rPr>
        <w:t>&lt;/p&gt;&lt;p&gt;&lt;a href = "/doc/5081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扑克牌下的隐秘挑战痛楚与叫嚷的脱衣游戏</w:t>
      </w:r>
      <w:r>
        <w:rPr>
          <w:sz w:val="32"/>
          <w:szCs w:val="32"/>
        </w:rPr>
        <w:t>.doc" rel="alternate" download="5081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扑克牌下的隐秘挑战痛楚与叫嚷的脱衣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