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希望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就像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一样，未曾真正地实现过自己的人生目标。它们被束缚于现有的框架和限制之中，无法伸展自己的翅膀。</w:t>
      </w:r>
      <w:r>
        <w:rPr>
          <w:sz w:val="32"/>
          <w:szCs w:val="32"/>
        </w:rPr>
        <w:t>&lt;/p&gt;&lt;p&gt;&lt;img src="/static-img/GRajPuwXW61JH4nIpRYIHo3M_sGBuDWDt8LB-qyVX75jM8sgwHxgeCwZCvQoof-O.jpg"&gt;&lt;/p&gt;&lt;p&gt;</w:t>
      </w:r>
      <w:r>
        <w:rPr>
          <w:sz w:val="32"/>
          <w:szCs w:val="32"/>
        </w:rPr>
        <w:t>遗憾与成长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的故事是一部关于追求梦想与面对现实之间斗争的小说。它讲述了一个年轻人渴望成为一名作家的故事，但由于种种原因，他最终选择了稳定的工作生活。这是一个典型的例子，它展示了我们如何在追求个人梦想和接受现实生活之间找到平衡点。</w:t>
      </w:r>
      <w:r>
        <w:rPr>
          <w:sz w:val="32"/>
          <w:szCs w:val="32"/>
        </w:rPr>
        <w:t>&lt;/p&gt;&lt;p&gt;&lt;img src="/static-img/VXZY4bDWvuPnEWLa8hXyrI3M_sGBuDWDt8LB-qyVX76QbIphluczJjtdJsNf3EhwbYVBEtnpqYahXQ698rRDnL9JrH_seBv83_ThYSJjhKR93hg8PX_fIt4e2Wp-ZxbulxGahNHeP9c_RNeyr56PUUm9B7VO_XP3KH4TsstQfaftG75CrSfTbEJB6n-PlHGAwLMTf-D_81vNRDozL2ea1g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那些看似已经放弃了梦想的人，也可能在某个时候重新燃起内心深处那盏灯光。在书中，我们可以看到主角虽然没有完全实现自己的职业理想，但他依然不忘初心，不断努力，用他的笔触记录下那些美好的瞬间，为他人带来启示。</w:t>
      </w:r>
      <w:r>
        <w:rPr>
          <w:sz w:val="32"/>
          <w:szCs w:val="32"/>
        </w:rPr>
        <w:t>&lt;/p&gt;&lt;p&gt;&lt;img src="/static-img/VSzUShu9RA4zliXrk5MWqY3M_sGBuDWDt8LB-qyVX76QbIphluczJjtdJsNf3EhwbYVBEtnpqYahXQ698rRDnL9JrH_seBv83_ThYSJjhKR93hg8PX_fIt4e2Wp-ZxbulxGahNHeP9c_RNeyr56PUUm9B7VO_XP3KH4TsstQfaftG75CrSfTbEJB6n-PlHGAwLMTf-D_81vNRDozL2ea1g.jpg"&gt;&lt;/p&gt;&lt;p&gt;</w:t>
      </w:r>
      <w:r>
        <w:rPr>
          <w:sz w:val="32"/>
          <w:szCs w:val="32"/>
        </w:rPr>
        <w:t>自我价值的认知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作为一个代表，提醒我们要认识到每个人的价值，并且无论我们的位置或角色如何，都有能力去影响周围的人和事物。通过阅读这样的故事，我们能够更好地理解自己所处的地位，以及我们应该怎样利用这些资源来促进积极变化。</w:t>
      </w:r>
      <w:r>
        <w:rPr>
          <w:sz w:val="32"/>
          <w:szCs w:val="32"/>
        </w:rPr>
        <w:t>&lt;/p&gt;&lt;p&gt;&lt;img src="/static-img/RD52QdIM0neaUhQXLG_IcI3M_sGBuDWDt8LB-qyVX76QbIphluczJjtdJsNf3EhwbYVBEtnpqYahXQ698rRDnL9JrH_seBv83_ThYSJjhKR93hg8PX_fIt4e2Wp-ZxbulxGahNHeP9c_RNeyr56PUUm9B7VO_XP3KH4TsstQfaftG75CrSfTbEJB6n-PlHGAwLMTf-D_81vNRDozL2ea1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一主题时，我们还需要考虑社会责任感的问题。尽管个人追求重要，但同时也必须考虑到其对社会整体影响。如果所有人都只关注自己的成功，而忽视了周围环境和其他人的需求，那么整个社会都会受到负面影响。</w:t>
      </w:r>
      <w:r>
        <w:rPr>
          <w:sz w:val="32"/>
          <w:szCs w:val="32"/>
        </w:rPr>
        <w:t>&lt;/p&gt;&lt;p&gt;&lt;img src="/static-img/750wdqqVkaSQu80DyX-IqY3M_sGBuDWDt8LB-qyVX76QbIphluczJjtdJsNf3EhwbYVBEtnpqYahXQ698rRDnL9JrH_seBv83_ThYSJjhKR93hg8PX_fIt4e2Wp-ZxbulxGahNHeP9c_RNeyr56PUUm9B7VO_XP3KH4TsstQfaftG75CrSfTbEJB6n-PlHGAwLMTf-D_81vNRDozL2ea1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正试图突破局限、追寻自己的梦想的人来说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提供了一份鼓舞人心的情感支持。即使道路崎岖曲折，即使外界环境充满挑战，这些勇敢者的精神将激励更多人继续前行，相信有一天他们会达成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反思这本书的时候，我被深深打动。我开始思考，如果我能给予每一个人一次机会，让他们了解到只要坚持不懈，就没有什么是不可克服的，那该多好？这不仅仅是一个小说，更是一次思想上的旅行，一次让读者停下来思考生命意义的大师课。</w:t>
      </w:r>
      <w:r>
        <w:rPr>
          <w:sz w:val="32"/>
          <w:szCs w:val="32"/>
        </w:rPr>
        <w:t>&lt;/p&gt;&lt;p&gt;&lt;a href = "/doc/508357-</w:t>
      </w:r>
      <w:r>
        <w:rPr>
          <w:sz w:val="32"/>
          <w:szCs w:val="32"/>
        </w:rPr>
        <w:t>未满的希望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08357-</w:t>
      </w:r>
      <w:r>
        <w:rPr>
          <w:sz w:val="32"/>
          <w:szCs w:val="32"/>
        </w:rPr>
        <w:t>未满的希望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