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不过一棵树我的窗边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一个好奇而又充满幻想的孩子。那时候，每到早春，我都会站在窗前，凝望着外面被阳光温暖的世界。春天给了我无数惊喜，那些微风中带来的花瓣，让我心醉神迷。我总是那么激动地告诉妈妈：“春天来啦！我们要去散步！”但每次都是母亲耐心地微笑着说：“等会儿吧，孩子，这才刚开始。”</w:t>
      </w:r>
      <w:r>
        <w:rPr>
          <w:sz w:val="32"/>
          <w:szCs w:val="32"/>
        </w:rPr>
        <w:t>&lt;/p&gt;&lt;p&gt;&lt;img src="/static-img/0Xh-yf7oMshGV3MADbvAF5G5H-rGPrihBYfUYZe455e1Gl5KgOV0LyU8fBFmpyvM.jpg"&gt;&lt;/p&gt;&lt;p&gt;</w:t>
      </w:r>
      <w:r>
        <w:rPr>
          <w:sz w:val="32"/>
          <w:szCs w:val="32"/>
        </w:rPr>
        <w:t>她的话让我不解，但随后的一切就明白了。因为在那一年的早春里，只有一棵树开花。那是一棵古老的大树，它的枝条像是在诉说着往昔，而它的花朵，则像是点缀在空中的金黄色小星星。别人家的院子里，都已经是绚烂多彩，可是我家只有一棵树，一抹淡淡的黄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慢下来。我学会了观察，那一棵树虽然不是最华丽，但它独自一人，在冷清中绽放。这让我想到人生，有时候并不是所有的事情都需要大肆庆祝和炫耀，有时候简单、安静，就能展现出生命最深层的情感和意义。</w:t>
      </w:r>
      <w:r>
        <w:rPr>
          <w:sz w:val="32"/>
          <w:szCs w:val="32"/>
        </w:rPr>
        <w:t>&lt;/p&gt;&lt;p&gt;&lt;img src="/static-img/10xnPeQfm7-GMUKElvJGJZG5H-rGPrihBYfUYZe455fGbH4m8yX4ZFAdqt0pmYFweh2fhOelnvrt5hpGhXIO9V4kskv1eA2tqvbtkNJkKJWyZD2qesfWLO8OWtLMvTXNRV6h5Noeb2kDT5WAncpa8sLKshOHhlh9SPM4Jk7llRqd1Rzv9N7GaiSHfjq2qtWA.jpg"&gt;&lt;/p&gt;&lt;p&gt;</w:t>
      </w:r>
      <w:r>
        <w:rPr>
          <w:sz w:val="32"/>
          <w:szCs w:val="32"/>
        </w:rPr>
        <w:t>现在回头看，那一年的小我，是多么不懂事。但幸运的是，那个教训一直留在我心里。当人们问起我的生活时，我会轻轻地说：“其实，不必急于求成，你所追求的一切，最终都会有。”因为“早春不过一棵树”，这句话成了我对待生活的一个信念——珍惜每一个过程，即使它们看似平凡，也值得我们去品味，因为它们可能蕴含更深远的人生启示。</w:t>
      </w:r>
      <w:r>
        <w:rPr>
          <w:sz w:val="32"/>
          <w:szCs w:val="32"/>
        </w:rPr>
        <w:t>&lt;/p&gt;&lt;p&gt;&lt;a href = "/doc/508982-</w:t>
      </w:r>
      <w:r>
        <w:rPr>
          <w:sz w:val="32"/>
          <w:szCs w:val="32"/>
        </w:rPr>
        <w:t>早春不过一棵树我的窗边小故事</w:t>
      </w:r>
      <w:r>
        <w:rPr>
          <w:sz w:val="32"/>
          <w:szCs w:val="32"/>
        </w:rPr>
        <w:t>.doc" rel="alternate" download="508982-</w:t>
      </w:r>
      <w:r>
        <w:rPr>
          <w:sz w:val="32"/>
          <w:szCs w:val="32"/>
        </w:rPr>
        <w:t>早春不过一棵树我的窗边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