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诗篇我为她钟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诗篇：我为她钟情的故事</w:t>
      </w:r>
      <w:r>
        <w:rPr>
          <w:sz w:val="32"/>
          <w:szCs w:val="32"/>
        </w:rPr>
        <w:t>&lt;/p&gt;&lt;p&gt;&lt;img src="/static-img/9p5XAQSjeTaNlZpk-3AqLwsD-FxbakBqXs4oHZU-jX5HsS_8Cu17J89Mp60lPJl3.jpg"&gt;&lt;/p&gt;&lt;p&gt;</w:t>
      </w:r>
      <w:r>
        <w:rPr>
          <w:sz w:val="32"/>
          <w:szCs w:val="32"/>
        </w:rPr>
        <w:t>在这个世界上，有一种爱，那是深沉而不言语，纯粹而不矫饰。这种爱，不需要华丽的词藻，只需一颗真诚的心。今天，我要讲述一个关于“为她钟情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小雨相识于一个风和日丽的下午。她笑容灿烂，眼睛如同清澈的小溪，流淌着无尽的温柔。我被她的笑容迷住了，从此，一直到现在，我都在为她钟情。</w:t>
      </w:r>
      <w:r>
        <w:rPr>
          <w:sz w:val="32"/>
          <w:szCs w:val="32"/>
        </w:rPr>
        <w:t>&lt;/p&gt;&lt;p&gt;&lt;img src="/static-img/G6w48RsMkqaFzJqyviAseQsD-FxbakBqXs4oHZU-jX7_xOCc4h1ey02m6xMTJU9wMzvnhDuRUfx1l06GU9HS9zAjhU8CXwxUgDF4poS8jZdw-zHwTAQaAYWZs4CwWgaJPqbI2oXH59ytHTB_XQ4WhFDjsHp7-Q7D2vLXM980xHG-heofC5doKYJOWuP-A3fb.jpg"&gt;&lt;/p&gt;&lt;p&gt;</w:t>
      </w:r>
      <w:r>
        <w:rPr>
          <w:sz w:val="32"/>
          <w:szCs w:val="32"/>
        </w:rPr>
        <w:t>有一次，小雨生病了，她躺在床上，我坐在旁边守护着。她微微睁开眼，看着我，脸上带着一丝疲惫。我伸手轻轻地摸了摸她的头发，说：“别担心，你会好的。”那时，我意识到，这种对她的关怀，是出自于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康复后，我们一起去公园散步。那时候，她穿了一件白色的裙子，在阳光下闪耀得像天使一样。我紧紧握住她的手，就像是抓住了这世间最美好的事物。从那刻起，无论何时何地，只要想到她，我都会感到一阵暖意充满胸膛，为她钟情之感油然而生。</w:t>
      </w:r>
      <w:r>
        <w:rPr>
          <w:sz w:val="32"/>
          <w:szCs w:val="32"/>
        </w:rPr>
        <w:t>&lt;/p&gt;&lt;p&gt;&lt;img src="/static-img/uVLWbvInCQ9aKCyw-6efNAsD-FxbakBqXs4oHZU-jX7_xOCc4h1ey02m6xMTJU9wMzvnhDuRUfx1l06GU9HS9zAjhU8CXwxUgDF4poS8jZdw-zHwTAQaAYWZs4CwWgaJPqbI2oXH59ytHTB_XQ4WhFDjsHp7-Q7D2vLXM980xHG-heofC5doKYJOWuP-A3fb.jpg"&gt;&lt;/p&gt;&lt;p&gt;</w:t>
      </w:r>
      <w:r>
        <w:rPr>
          <w:sz w:val="32"/>
          <w:szCs w:val="32"/>
        </w:rPr>
        <w:t>有时候，当我们俩人独处的时候，她会突然问我：“为什么总是这样看待我？”我的回答简单而坚定：“因为你是我生命中唯一值得信赖、珍视的人。”每一次说出口，都仿佛是在重申这一份永恒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雨决定去国外留学。这让我痛苦透顶，但为了让她能够实现梦想，我默默地支持着。在那个远离的小城里，每当夜幕降临，一切安静下来时，我就会站在窗前，将所有未曾表达的情感汇聚成一股力量，为她的未来加油助威。</w:t>
      </w:r>
      <w:r>
        <w:rPr>
          <w:sz w:val="32"/>
          <w:szCs w:val="32"/>
        </w:rPr>
        <w:t>&lt;/p&gt;&lt;p&gt;&lt;img src="/static-img/EMyekobabkQPkjUSYaApaAsD-FxbakBqXs4oHZU-jX7_xOCc4h1ey02m6xMTJU9wMzvnhDuRUfx1l06GU9HS9zAjhU8CXwxUgDF4poS8jZdw-zHwTAQaAYWZs4CwWgaJPqbI2oXH59ytHTB_XQ4WhFDjsHp7-Q7D2vLXM980xHG-heofC5doKYJOWuP-A3fb.png"&gt;&lt;/p&gt;&lt;p&gt;</w:t>
      </w:r>
      <w:r>
        <w:rPr>
          <w:sz w:val="32"/>
          <w:szCs w:val="32"/>
        </w:rPr>
        <w:t>时间过去了几年，现在的小雨已经回来了，我们再次团聚。那些海外生活中的点点滴滴，她都告诉给我听。而我，用行动来证明我的承诺，即便距离再远，也能依旧为她钟情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首歌唱道，“每个人的生命里，都有一段属于自己的旅程”。对于小雨来说，那是一段充满挑战与探索的旅程，而对于我来说，那是一段只有对真爱深刻理解才能体验到的经历。一切的一切，只因为“为她钟情”。</w:t>
      </w:r>
      <w:r>
        <w:rPr>
          <w:sz w:val="32"/>
          <w:szCs w:val="32"/>
        </w:rPr>
        <w:t>&lt;/p&gt;&lt;p&gt;&lt;img src="/static-img/LD5XPuBdOPLSAZh7kEOjsAsD-FxbakBqXs4oHZU-jX7_xOCc4h1ey02m6xMTJU9wMzvnhDuRUfx1l06GU9HS9zAjhU8CXwxUgDF4poS8jZdw-zHwTAQaAYWZs4CwWgaJPqbI2oXH59ytHTB_XQ4WhFDjsHp7-Q7D2vLXM980xHG-heofC5doKYJOWuP-A3fb.png"&gt;&lt;/p&gt;&lt;p&gt;</w:t>
      </w:r>
      <w:r>
        <w:rPr>
          <w:sz w:val="32"/>
          <w:szCs w:val="32"/>
        </w:rPr>
        <w:t>以上就是关于“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彼女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”所展现出的无限忠诚与热爱的一个缩影。在这个世界上，没有任何事情比这更重要，更宝贵，更令人向往。如果你也拥有类似的故事，或许可以试试将它们以文字记录下来，让更多人知道什么叫做真正意义上的“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彼女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”所钟情吧！</w:t>
      </w:r>
      <w:r>
        <w:rPr>
          <w:sz w:val="32"/>
          <w:szCs w:val="32"/>
        </w:rPr>
        <w:t>&lt;/p&gt;&lt;p&gt;&lt;a href = "/doc/509012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诗篇我为她钟情的故事</w:t>
      </w:r>
      <w:r>
        <w:rPr>
          <w:sz w:val="32"/>
          <w:szCs w:val="32"/>
        </w:rPr>
        <w:t>.doc" rel="alternate" download="509012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诗篇我为她钟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