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我是如何用一把废旧金剑和几片残破翎毛创作出最佳畅销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书房里，手中紧握着一把看似破旧的金剑。它并非随便一把金剑，而是一柄曾经属于我祖父的宝贝。据说，这把金剑不仅锋利无匹，而且蕴含着无数古老传说中的故事。我决定用这把金剑来雕刻我的小说。</w:t>
      </w:r>
      <w:r>
        <w:rPr>
          <w:sz w:val="32"/>
          <w:szCs w:val="32"/>
        </w:rPr>
        <w:t>&lt;/p&gt;&lt;p&gt;&lt;img src="/static-img/u2Bcx4Nz6X-_UHieYHDE_xSKmpPNU2PYUsqj84eeZ6UqNLX5RnUtD_5LPNT8pvfL.jpg"&gt;&lt;/p&gt;&lt;p&gt;</w:t>
      </w:r>
      <w:r>
        <w:rPr>
          <w:sz w:val="32"/>
          <w:szCs w:val="32"/>
        </w:rPr>
        <w:t>我想起了小时候听祖母讲述的一则传说，那是关于一位勇敢战士，他手持神奇之刃，征服了一片被妖魔侵占的土地。这个故事深深吸引了我，让我梦想着有一天能够创作出这样的传奇故事。而现在，我终于有机会将这个梦想付诸实践。</w:t>
      </w:r>
      <w:r>
        <w:rPr>
          <w:sz w:val="32"/>
          <w:szCs w:val="32"/>
        </w:rPr>
        <w:t>&lt;/p&gt;&lt;p&gt;</w:t>
      </w:r>
      <w:r>
        <w:rPr>
          <w:sz w:val="32"/>
          <w:szCs w:val="32"/>
        </w:rPr>
        <w:t>但是在创作之前，我需要一些灵感。我环顾四周，发现了一些鸟儿残留下的羽毛——翎毛，它们散发着淡淡的光芒，就像是来自远方星辰的一缕微弱光线。我拿起那些翎毛，一点一点地将它们装饰在我的笔尖上。在阳光照耀下，那些翎毛仿佛变成了真正的金属制成的小小装饰品，为我的文字增添了一抹亮色。</w:t>
      </w:r>
      <w:r>
        <w:rPr>
          <w:sz w:val="32"/>
          <w:szCs w:val="32"/>
        </w:rPr>
        <w:t>&lt;/p&gt;&lt;p&gt;&lt;img src="/static-img/Ud_ANmZY7CqlQG0gNhAzBxSKmpPNU2PYUsqj84eeZ6WiXKI2CUmMVQmjNvXlKTooCX6_QacIbWlhbq9m6E_ko-oNfVDEWj3LYgdTC4cUhJWy4S1TS_4CdQgqpiyRv18YIlJjYi88XubA-d_HKNgTKwwTahoR0GuVINaG_ZLBFCnMuxi2w6bYBVadnorX4qjH.png"&gt;&lt;/p&gt;&lt;p&gt;</w:t>
      </w:r>
      <w:r>
        <w:rPr>
          <w:sz w:val="32"/>
          <w:szCs w:val="32"/>
        </w:rPr>
        <w:t>随后，我开始挥洒汗水，用那把曾经沉默多年的金剑，在纸张上勾勒出最初的情节、人物和背景。这不是普通的手法，但对于想要创造出特殊作品的人来说，这正是必需的步骤。</w:t>
      </w:r>
      <w:r>
        <w:rPr>
          <w:sz w:val="32"/>
          <w:szCs w:val="32"/>
        </w:rPr>
        <w:t>&lt;/p&gt;&lt;p&gt;</w:t>
      </w:r>
      <w:r>
        <w:rPr>
          <w:sz w:val="32"/>
          <w:szCs w:val="32"/>
        </w:rPr>
        <w:t>经过几番尝试和调整，最终，“金剑雕翎小说”逐渐凝聚成了形态。一本名为《星辰与刃锋》的书籍，在读者之间迅速走红，每个人都对那段由废旧物件触动而生的传奇情怀感到惊叹。人们似乎也被这种不同寻常的手法所吸引，他们渴望了解更多关于作者背后的故事，以及他如何利用这些平凡事物塑造出了如此宏大的世界观。</w:t>
      </w:r>
      <w:r>
        <w:rPr>
          <w:sz w:val="32"/>
          <w:szCs w:val="32"/>
        </w:rPr>
        <w:t>&lt;/p&gt;&lt;p&gt;&lt;img src="/static-img/5iR9g_Ee_7vbPTraBFqothSKmpPNU2PYUsqj84eeZ6WiXKI2CUmMVQmjNvXlKTooCX6_QacIbWlhbq9m6E_ko-oNfVDEWj3LYgdTC4cUhJWy4S1TS_4CdQgqpiyRv18YIlJjYi88XubA-d_HKNgTKwwTahoR0GuVINaG_ZLBFCnMuxi2w6bYBVadnorX4qjH.png"&gt;&lt;/p&gt;&lt;p&gt;“</w:t>
      </w:r>
      <w:r>
        <w:rPr>
          <w:sz w:val="32"/>
          <w:szCs w:val="32"/>
        </w:rPr>
        <w:t>金剑雕翎小说”不仅仅是一种写作技巧，更是一种探索自我的过程。在这个过程中，无论是使用那份古老而坚韧的心智还是运用那些自然界给予我们的小小礼物，都让我明白了创意可以从任何角落获得，只要你愿意去挖掘它们，并以此为基础构建你的世界。</w:t>
      </w:r>
      <w:r>
        <w:rPr>
          <w:sz w:val="32"/>
          <w:szCs w:val="32"/>
        </w:rPr>
        <w:t>&lt;/p&gt;&lt;p&gt;&lt;a href = "/doc/509197-</w:t>
      </w:r>
      <w:r>
        <w:rPr>
          <w:sz w:val="32"/>
          <w:szCs w:val="32"/>
        </w:rPr>
        <w:t>金剑雕翎小说我是如何用一把废旧金剑和几片残破翎毛创作出最佳畅销小说的</w:t>
      </w:r>
      <w:r>
        <w:rPr>
          <w:sz w:val="32"/>
          <w:szCs w:val="32"/>
        </w:rPr>
        <w:t>.doc" rel="alternate" download="509197-</w:t>
      </w:r>
      <w:r>
        <w:rPr>
          <w:sz w:val="32"/>
          <w:szCs w:val="32"/>
        </w:rPr>
        <w:t>金剑雕翎小说我是如何用一把废旧金剑和几片残破翎毛创作出最佳畅销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