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无人影探秘姐姐的神秘视频主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中无人影：探秘姐姐的神秘视频主题</w:t>
      </w:r>
      <w:r>
        <w:rPr>
          <w:sz w:val="32"/>
          <w:szCs w:val="32"/>
        </w:rPr>
        <w:t>&lt;/p&gt;&lt;p&gt;&lt;img src="/static-img/92yOICWhGVDy5wL-HinxUjUFTNwaQXY3kjmuKStHDZdFPvWlD9vdlAZxgDATW0v5.jpg"&gt;&lt;/p&gt;&lt;p&gt;</w:t>
      </w:r>
      <w:r>
        <w:rPr>
          <w:sz w:val="32"/>
          <w:szCs w:val="32"/>
        </w:rPr>
        <w:t>在这个充满未知的世界里，有些事物总是能够引起我们的好奇心和探索欲。如今，我们有了一个新的线索，那就是我们姐姐说家里没人，我们可以那个视频。这个简单的话语，似乎只是平常的闲聊，但它却打开了我们对家庭、生活和记忆的一扇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记忆的守护者</w:t>
      </w:r>
      <w:r>
        <w:rPr>
          <w:sz w:val="32"/>
          <w:szCs w:val="32"/>
        </w:rPr>
        <w:t>&lt;/p&gt;&lt;p&gt;&lt;img src="/static-img/Glsoz7eFU2fGuRHlRQ-UAzUFTNwaQXY3kjmuKStHDZdGhZDGHs_2SlsTD8qkj579LoJZVkPISGI04u7D2oRDoI0f2d_1wYR_yZ3LDIE-pgiSxZZqKGrgjuHe3XNaeIV7bd2tfRNwrBYUGtDFqz-w4alEG-0J0C0CNyC6F1kHQ3We84jMMfnaQF38SvMpaoLs.jpg"&gt;&lt;/p&gt;&lt;p&gt;</w:t>
      </w:r>
      <w:r>
        <w:rPr>
          <w:sz w:val="32"/>
          <w:szCs w:val="32"/>
        </w:rPr>
        <w:t>在很多家庭中，视频记录成了家族历史的一部分，它们不仅保存着过去，也承载着人们的情感。通过这些录像，我们可以看到曾经熟悉的地方，现在变得陌生；听到久违的声音，这一次听起来如此虚幻。在这样的背景下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回忆录像中的家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成为 </w:t>
      </w:r>
      <w:r>
        <w:rPr>
          <w:sz w:val="32"/>
          <w:szCs w:val="32"/>
        </w:rPr>
        <w:t xml:space="preserve">sisters&amp;#39; video </w:t>
      </w:r>
      <w:r>
        <w:rPr>
          <w:sz w:val="32"/>
          <w:szCs w:val="32"/>
        </w:rPr>
        <w:t>的重要元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场景下的摄影艺术</w:t>
      </w:r>
      <w:r>
        <w:rPr>
          <w:sz w:val="32"/>
          <w:szCs w:val="32"/>
        </w:rPr>
        <w:t>&lt;/p&gt;&lt;p&gt;&lt;img src="/static-img/0QGV1jhaoR1AW5YNBJMgxTUFTNwaQXY3kjmuKStHDZdGhZDGHs_2SlsTD8qkj579LoJZVkPISGI04u7D2oRDoI0f2d_1wYR_yZ3LDIE-pgiSxZZqKGrgjuHe3XNaeIV7bd2tfRNwrBYUGtDFqz-w4alEG-0J0C0CNyC6F1kHQ3We84jMMfnaQF38SvMpaoLs.jpg"&gt;&lt;/p&gt;&lt;p&gt;</w:t>
      </w:r>
      <w:r>
        <w:rPr>
          <w:sz w:val="32"/>
          <w:szCs w:val="32"/>
        </w:rPr>
        <w:t>一段看似普通的日常生活，可以通过巧妙的手法被转化为视觉上的美学。例如，一位母亲忙碌地做饭，而孩子们则嬉戏打闹，这样的画面不仅展示了家庭成员之间互动的情况，也展现了一种关于母爱与自由性的深刻见解。在这种情况下</w:t>
      </w:r>
      <w:r>
        <w:rPr>
          <w:sz w:val="32"/>
          <w:szCs w:val="32"/>
        </w:rPr>
        <w:t>,&amp;#34;</w:t>
      </w:r>
      <w:r>
        <w:rPr>
          <w:sz w:val="32"/>
          <w:szCs w:val="32"/>
        </w:rPr>
        <w:t>家庭日常作为电影素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成为了 </w:t>
      </w:r>
      <w:r>
        <w:rPr>
          <w:sz w:val="32"/>
          <w:szCs w:val="32"/>
        </w:rPr>
        <w:t xml:space="preserve">sisters&amp;#39; video </w:t>
      </w:r>
      <w:r>
        <w:rPr>
          <w:sz w:val="32"/>
          <w:szCs w:val="32"/>
        </w:rPr>
        <w:t>中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的传递者</w:t>
      </w:r>
      <w:r>
        <w:rPr>
          <w:sz w:val="32"/>
          <w:szCs w:val="32"/>
        </w:rPr>
        <w:t>&lt;/p&gt;&lt;p&gt;&lt;img src="/static-img/9avc66ZO2ubU8mQFj_IT5zUFTNwaQXY3kjmuKStHDZdGhZDGHs_2SlsTD8qkj579LoJZVkPISGI04u7D2oRDoI0f2d_1wYR_yZ3LDIE-pgiSxZZqKGrgjuHe3XNaeIV7bd2tfRNwrBYUGtDFqz-w4alEG-0J0C0CNyC6F1kHQ3We84jMMfnaQF38SvMpaoLs.jpg"&gt;&lt;/p&gt;&lt;p&gt;</w:t>
      </w:r>
      <w:r>
        <w:rPr>
          <w:sz w:val="32"/>
          <w:szCs w:val="32"/>
        </w:rPr>
        <w:t xml:space="preserve">在 </w:t>
      </w:r>
      <w:r>
        <w:rPr>
          <w:sz w:val="32"/>
          <w:szCs w:val="32"/>
        </w:rPr>
        <w:t xml:space="preserve">sisters&amp;#39; video </w:t>
      </w:r>
      <w:r>
        <w:rPr>
          <w:sz w:val="32"/>
          <w:szCs w:val="32"/>
        </w:rPr>
        <w:t xml:space="preserve">中，信息并不只是表面的叙述，而是通过情绪、表情和行为等多种形式进行传递。这就要求观众具备一定的心理洞察力，以便更好地理解背后的含义。而这正是 </w:t>
      </w:r>
      <w:r>
        <w:rPr>
          <w:sz w:val="32"/>
          <w:szCs w:val="32"/>
        </w:rPr>
        <w:t xml:space="preserve">sisters&amp;#39; video </w:t>
      </w:r>
      <w:r>
        <w:rPr>
          <w:sz w:val="32"/>
          <w:szCs w:val="32"/>
        </w:rPr>
        <w:t>最吸引人的地方——它鼓励我们去思考，不仅仅停留于表象之上，更要深入到故事背后的人性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的体现</w:t>
      </w:r>
      <w:r>
        <w:rPr>
          <w:sz w:val="32"/>
          <w:szCs w:val="32"/>
        </w:rPr>
        <w:t>&lt;/p&gt;&lt;p&gt;&lt;img src="/static-img/ltQiWhHG2iMNn_2KD4DTkzUFTNwaQXY3kjmuKStHDZdGhZDGHs_2SlsTD8qkj579LoJZVkPISGI04u7D2oRDoI0f2d_1wYR_yZ3LDIE-pgiSxZZqKGrgjuHe3XNaeIV7bd2tfRNwrBYUGtDFqz-w4alEG-0J0C0CNyC6F1kHQ3We84jMMfnaQF38SvMpaoLs.jpg"&gt;&lt;/p&gt;&lt;p&gt;</w:t>
      </w:r>
      <w:r>
        <w:rPr>
          <w:sz w:val="32"/>
          <w:szCs w:val="32"/>
        </w:rPr>
        <w:t xml:space="preserve">家里的每个角落，每个瞬间，都承载着特定的意义。当一个人说出“家里没人”，他可能是在寻找某种安慰，或许是在向外界传达一种孤独感。但无论如何，这都触及到了人类对于归属感与亲密关系需求的一个深层次追求。在 </w:t>
      </w:r>
      <w:r>
        <w:rPr>
          <w:sz w:val="32"/>
          <w:szCs w:val="32"/>
        </w:rPr>
        <w:t xml:space="preserve">sisters&amp;#39; video </w:t>
      </w:r>
      <w:r>
        <w:rPr>
          <w:sz w:val="32"/>
          <w:szCs w:val="32"/>
        </w:rPr>
        <w:t>中，“孤单与归属”是一个值得细究的问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者的角色转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常情况下，当谈及“那段视频”时，是由谁来讲述？如果不是直接参与其中的人来说话，那么其它人物如何能获得足够的地位以确保他们的声音被听见？在 </w:t>
      </w:r>
      <w:r>
        <w:rPr>
          <w:sz w:val="32"/>
          <w:szCs w:val="32"/>
        </w:rPr>
        <w:t xml:space="preserve">sisters&amp;#39; video </w:t>
      </w:r>
      <w:r>
        <w:rPr>
          <w:sz w:val="32"/>
          <w:szCs w:val="32"/>
        </w:rPr>
        <w:t xml:space="preserve">中，我们发现了一种新颖而有效的手法，即让那些原本处于边缘位置的人成为故事讲述者，从而给予他们更多发言权，并增加故事多样性。此举既加强了 </w:t>
      </w:r>
      <w:r>
        <w:rPr>
          <w:sz w:val="32"/>
          <w:szCs w:val="32"/>
        </w:rPr>
        <w:t xml:space="preserve">Sisters Video </w:t>
      </w:r>
      <w:r>
        <w:rPr>
          <w:sz w:val="32"/>
          <w:szCs w:val="32"/>
        </w:rPr>
        <w:t>的表现力，又提升了观众对于不同角色的同情心和理解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时代印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</w:t>
      </w:r>
      <w:r>
        <w:rPr>
          <w:sz w:val="32"/>
          <w:szCs w:val="32"/>
        </w:rPr>
        <w:t xml:space="preserve">sisters&amp;#39; video </w:t>
      </w:r>
      <w:r>
        <w:rPr>
          <w:sz w:val="32"/>
          <w:szCs w:val="32"/>
        </w:rPr>
        <w:t>不仅是一段简单的事实描述，它还蕴含着文化价值和时代印记。这使得观看者不仅能够欣赏到当代生活风貌，还能够从中学会一些智慧，比如珍惜现在、回味过去以及期待未来。在这样的背景下，“科技改变生活方式”的问题也逐渐浮出水面，为我们提供了一幅关于变迁与发展的大图景。</w:t>
      </w:r>
      <w:r>
        <w:rPr>
          <w:sz w:val="32"/>
          <w:szCs w:val="32"/>
        </w:rPr>
        <w:t>&lt;/p&gt;&lt;p&gt;&lt;a href = "/doc/509208-</w:t>
      </w:r>
      <w:r>
        <w:rPr>
          <w:sz w:val="32"/>
          <w:szCs w:val="32"/>
        </w:rPr>
        <w:t>家中无人影探秘姐姐的神秘视频主题</w:t>
      </w:r>
      <w:r>
        <w:rPr>
          <w:sz w:val="32"/>
          <w:szCs w:val="32"/>
        </w:rPr>
        <w:t>.doc" rel="alternate" download="509208-</w:t>
      </w:r>
      <w:r>
        <w:rPr>
          <w:sz w:val="32"/>
          <w:szCs w:val="32"/>
        </w:rPr>
        <w:t>家中无人影探秘姐姐的神秘视频主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