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好久没人弄你了的视频我这不小心看到的那些老板在家也能做的厨艺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看到的那些“老板在家也能做”的厨艺大赛，真是让人怀念起过去那种被宠爱的感觉。是不是好久没人弄你了的视频，让我回想起了小时候，每次生病或者累了一天，都会有妈妈亲自给我准备一顿美味的饭菜。</w:t>
      </w:r>
      <w:r>
        <w:rPr>
          <w:sz w:val="32"/>
          <w:szCs w:val="32"/>
        </w:rPr>
        <w:t>&lt;/p&gt;&lt;p&gt;&lt;img src="/static-img/0J7UsIB-TVlVZcRiBG-52A36Nvn3sRriYA2cvCYm-iyChnFf5U_gjXbeb_ALjv8O.jpg"&gt;&lt;/p&gt;&lt;p&gt;</w:t>
      </w:r>
      <w:r>
        <w:rPr>
          <w:sz w:val="32"/>
          <w:szCs w:val="32"/>
        </w:rPr>
        <w:t>这些视频里，网红们装扮成各种角色，从早到晚地忙碌着，一边炒菜一边调料，一边还得打扮出个性十足的小清新样子。他们把自己变成了一个“掌勺”上的精灵，用超级技巧和超级快捷的手法，让看的人都眼花缭乱，不知道哪个才是真的。</w:t>
      </w:r>
      <w:r>
        <w:rPr>
          <w:sz w:val="32"/>
          <w:szCs w:val="32"/>
        </w:rPr>
        <w:t>&lt;/p&gt;&lt;p&gt;</w:t>
      </w:r>
      <w:r>
        <w:rPr>
          <w:sz w:val="32"/>
          <w:szCs w:val="32"/>
        </w:rPr>
        <w:t>但当我深入观看后，我发现，这些所谓的大师们其实也并非每时每刻都在为我们服务。他们也有自己的生活，有自己的烦恼，有自己的家庭，就像我们一样。但在这个虚拟的世界里，他们却总是一副永远温柔又耐心地照顾我们的模样。</w:t>
      </w:r>
      <w:r>
        <w:rPr>
          <w:sz w:val="32"/>
          <w:szCs w:val="32"/>
        </w:rPr>
        <w:t>&lt;/p&gt;&lt;p&gt;&lt;img src="/static-img/1LJPFJLXdos288AbiptvnQ36Nvn3sRriYA2cvCYm-iymQjyeU3eEz5yapaHN51_jV6kyb2mgo21nHo28mEmPZQoYLuTj_OGOcxfjt-N-SMYYwI4og6S7fh29bQZ4yBugpZN-paOsWN_GuL1UNpatlkZfElUCPPEqY_LY_ymaeDUJyL-R121DUaJNhfzWsNjblBt-MjtTM6Mb67ApyRrigw.jpg"&gt;&lt;/p&gt;&lt;p&gt;</w:t>
      </w:r>
      <w:r>
        <w:rPr>
          <w:sz w:val="32"/>
          <w:szCs w:val="32"/>
        </w:rPr>
        <w:t>看着这些“老板”，我突然感到有点孤单。我想起来，那些日子已经很久很久没有过了。而现在，在这个信息爆炸、快节奏生活中，我们更像是对自己最好的服务员，我们需要不断地给自己充电，给自己加油，使命必达地去追求那个曾经被宠爱的小孩的心情。</w:t>
      </w:r>
      <w:r>
        <w:rPr>
          <w:sz w:val="32"/>
          <w:szCs w:val="32"/>
        </w:rPr>
        <w:t>&lt;/p&gt;&lt;p&gt;</w:t>
      </w:r>
      <w:r>
        <w:rPr>
          <w:sz w:val="32"/>
          <w:szCs w:val="32"/>
        </w:rPr>
        <w:t>所以，当你再次遇见这样一个“是不是好久没人弄你了的视频”，别忘了停下来，看看镜头背后的那个人，他们可能正在用同样的方式，用同样的心思来寻找那些曾经温暖过他们的心跳。在这样的瞬间，也许可以暂时忘掉现实中的繁琐与压力，与那个善良而关切你的小孩重逢，即使只是片刻。</w:t>
      </w:r>
      <w:r>
        <w:rPr>
          <w:sz w:val="32"/>
          <w:szCs w:val="32"/>
        </w:rPr>
        <w:t>&lt;/p&gt;&lt;p&gt;&lt;img src="/static-img/oTe7t4soxtE5sXllvEcgHg36Nvn3sRriYA2cvCYm-iymQjyeU3eEz5yapaHN51_jV6kyb2mgo21nHo28mEmPZQoYLuTj_OGOcxfjt-N-SMYYwI4og6S7fh29bQZ4yBugpZN-paOsWN_GuL1UNpatlkZfElUCPPEqY_LY_ymaeDUJyL-R121DUaJNhfzWsNjblBt-MjtTM6Mb67ApyRrigw.jpg"&gt;&lt;/p&gt;&lt;p&gt;&lt;a href = "/doc/509289-</w:t>
      </w:r>
      <w:r>
        <w:rPr>
          <w:sz w:val="32"/>
          <w:szCs w:val="32"/>
        </w:rPr>
        <w:t>是不是好久没人弄你了的视频我这不小心看到的那些老板在家也能做的厨艺大赛</w:t>
      </w:r>
      <w:r>
        <w:rPr>
          <w:sz w:val="32"/>
          <w:szCs w:val="32"/>
        </w:rPr>
        <w:t>.doc" rel="alternate" download="509289-</w:t>
      </w:r>
      <w:r>
        <w:rPr>
          <w:sz w:val="32"/>
          <w:szCs w:val="32"/>
        </w:rPr>
        <w:t>是不是好久没人弄你了的视频我这不小心看到的那些老板在家也能做的厨艺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