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我的数字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数字化生活的过程中，或许有时会思考，除了数字之外，还有没有更深层次的意义。今天，我想和你聊聊“五蕴皆空打一数字”，这不仅是一句口语化的玩笑，更是对现代人心态的一种探讨。</w:t>
      </w:r>
      <w:r>
        <w:rPr>
          <w:sz w:val="32"/>
          <w:szCs w:val="32"/>
        </w:rPr>
        <w:t>&lt;/p&gt;&lt;p&gt;&lt;img src="/static-img/jA-iLCActS86FGrjszei1X1L4gVXH5GQKbnittxHENpKQY5FXdn_pEn6F6wn3MoI.jpg"&gt;&lt;/p&gt;&lt;p&gt;</w:t>
      </w:r>
      <w:r>
        <w:rPr>
          <w:sz w:val="32"/>
          <w:szCs w:val="32"/>
        </w:rPr>
        <w:t>首先，让我们简单介绍一下“五蕴”这个概念。佛教中的五蕴指的是色（形象、物质）、受（感官体验）、想（思想、情感）、行（行为）和识（意识）。这些都是构成个体存在的基础要素。如果说“五蕴皆空”意味着这些基本要素都不是固有的实体，而是相对而言，是不断变化和流动的话，那么对于现代人来说，我们是否也能找到类似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“五蕴皆空打一数字”就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在这个信息爆炸时代，我们往往被各种数据包围，感觉自己像是处于一个无尽循环中。但如果将这一切视作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就可以开始重新审视我们的生活了。就像在数学上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出发，可以计算出任何数值，但同时，也让我们认识到所有数值都是相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而言的。</w:t>
      </w:r>
      <w:r>
        <w:rPr>
          <w:sz w:val="32"/>
          <w:szCs w:val="32"/>
        </w:rPr>
        <w:t>&lt;/p&gt;&lt;p&gt;&lt;img src="/static-img/vSCZY-388Xhx8xomwhVH-X1L4gVXH5GQKbnittxHENqTbfTOv1vQzhg6-rgWDbfPA4WFWRAReDZ4MO451UP1MgTnsn06akfpO99rTv7QN4n3-MNeC1-d5J9XEBfgheVjeSHvP4EAiTrvUWg5uRmbjErE0kzaCuYK3GqQMPixnDC7huLoe29OQRnu9qXuJonngZfXJFWzvaGhl1WDX3OCiA.jpg"&gt;&lt;/p&gt;&lt;p&gt;</w:t>
      </w:r>
      <w:r>
        <w:rPr>
          <w:sz w:val="32"/>
          <w:szCs w:val="32"/>
        </w:rPr>
        <w:t>当你面对工作压力或生活琐事时，你是否曾经觉得自己的时间、精力似乎永远不足？试着把它们看作是一个不断递增但又可能瞬间归零的大轮盘游戏。在这种情况下，每一次新的一天，就是从新的起点开始，不论过去发生了什么，都可以重新计算，从头计数。这不仅是一种心理调整，也是一种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应该忽略现实中的挑战，而是在面对困难时，能够从容不迫地去应对，因为每一次失败，只不过是在某个阶段结束的一个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，等待着下一次尝试。而每一次成功，则是那个阶段的一个新的起点，即使它只是一个小小的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7P7CNaXp-Lt1RnbrfOp6H1L4gVXH5GQKbnittxHENqTbfTOv1vQzhg6-rgWDbfPA4WFWRAReDZ4MO451UP1MgTnsn06akfpO99rTv7QN4n3-MNeC1-d5J9XEBfgheVjeSHvP4EAiTrvUWg5uRmbjErE0kzaCuYK3GqQMPixnDC7huLoe29OQRnu9qXuJonngZfXJFWzvaGhl1WDX3OCiA.jpg"&gt;&lt;/p&gt;&lt;p&gt;</w:t>
      </w:r>
      <w:r>
        <w:rPr>
          <w:sz w:val="32"/>
          <w:szCs w:val="32"/>
        </w:rPr>
        <w:t>最后，让我用一个故事来结尾。一位年轻程序员，在写代码的时候总是感到焦虑，他担心自己做不到。他决定放慢脚步，用一种更加冷静的心态来解决问题。当他终于完成了一段复杂代码后，他感到非常高兴，却发现只需要少量几行代码即可达成目的。这时候，他明白了，无论多复杂的问题，最终都能简化到最基本的一些原则上，这正如数学中的原则一样——以最简单有效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的世界变得复杂无比时，请记住，“五蕴皆空打一数字”。它提醒我们，即使周围充满了变化与挑战，只需回归本源，将一切置于冰点——这样，我们才能真正地重建，并继续前进。</w:t>
      </w:r>
      <w:r>
        <w:rPr>
          <w:sz w:val="32"/>
          <w:szCs w:val="32"/>
        </w:rPr>
        <w:t>&lt;/p&gt;&lt;p&gt;&lt;img src="/static-img/T5FfU_Y-MPQswFajcto3E31L4gVXH5GQKbnittxHENqTbfTOv1vQzhg6-rgWDbfPA4WFWRAReDZ4MO451UP1MgTnsn06akfpO99rTv7QN4n3-MNeC1-d5J9XEBfgheVjeSHvP4EAiTrvUWg5uRmbjErE0kzaCuYK3GqQMPixnDC7huLoe29OQRnu9qXuJonngZfXJFWzvaGhl1WDX3OCiA.jpg"&gt;&lt;/p&gt;&lt;p&gt;&lt;a href = "/doc/509365-</w:t>
      </w:r>
      <w:r>
        <w:rPr>
          <w:sz w:val="32"/>
          <w:szCs w:val="32"/>
        </w:rPr>
        <w:t>五蕴皆空我的数字哲学</w:t>
      </w:r>
      <w:r>
        <w:rPr>
          <w:sz w:val="32"/>
          <w:szCs w:val="32"/>
        </w:rPr>
        <w:t>.doc" rel="alternate" download="509365-</w:t>
      </w:r>
      <w:r>
        <w:rPr>
          <w:sz w:val="32"/>
          <w:szCs w:val="32"/>
        </w:rPr>
        <w:t>五蕴皆空我的数字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