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儿子的比老公的改大我家的奇妙变化从小院到宽敞居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奇妙变化：从小院到宽敞居所</w:t>
      </w:r>
      <w:r>
        <w:rPr>
          <w:sz w:val="32"/>
          <w:szCs w:val="32"/>
        </w:rPr>
        <w:t>&lt;/p&gt;&lt;p&gt;&lt;img src="/static-img/vkPPeRv0ZjiAA90C_cGop24h7X_IEds40D3W1WefXeoVa0loECDDM2UDtkie6v6r.jpg"&gt;&lt;/p&gt;&lt;p&gt;</w:t>
      </w:r>
      <w:r>
        <w:rPr>
          <w:sz w:val="32"/>
          <w:szCs w:val="32"/>
        </w:rPr>
        <w:t>记得那时候，我和老公在讨论家里的扩建问题，孩子们都在外面玩耍。儿子突然跑进来，对我们说：“爸妈，你们怎么不动手啊？我的房间比你俩的还要小呢！”这句话让我意识到，我们的生活方式可能需要一点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在那个时期，我们已经有了改大房子的想法，但由于种种原因一直未能付诸实践。直到有一天，儿子的一番话，让我们决定不再犹豫，将这个计划变为现实。</w:t>
      </w:r>
      <w:r>
        <w:rPr>
          <w:sz w:val="32"/>
          <w:szCs w:val="32"/>
        </w:rPr>
        <w:t>&lt;/p&gt;&lt;p&gt;&lt;img src="/static-img/sfcUkyt-rwgfY9w3I6olMG4h7X_IEds40D3W1WefXeprmNIpY9GYZ1MldvKPI8iIJ0xulAOR8koJA9iC8R2ikOw1l9SXtwz7P8MANhYBdDVXk2JlIN3U0tid2mvIK43LzC3lRdMHrxuNWXYv7tYGAxJDDae62VqxDlh1_1E861Q.jpeg"&gt;&lt;/p&gt;&lt;p&gt;“</w:t>
      </w:r>
      <w:r>
        <w:rPr>
          <w:sz w:val="32"/>
          <w:szCs w:val="32"/>
        </w:rPr>
        <w:t>傻儿子的比老公的改大”，这是我当时对他说的笑话。那一刻，他的脸上露出了一丝困惑，但随后转成了满足和期待。他知道，这意味着我们的家庭将会变得更加舒适，更适合大家共同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开始了这一切。我和老公商量着设计方案，考虑着预算，同时也没忘了听取孩子们的意见。在他们看来，最重要的是有一个可以放置书架的地方，以及能够举行小型派对的小空间。这些细节对于提升他们日常生活质量至关重要。</w:t>
      </w:r>
      <w:r>
        <w:rPr>
          <w:sz w:val="32"/>
          <w:szCs w:val="32"/>
        </w:rPr>
        <w:t>&lt;/p&gt;&lt;p&gt;&lt;img src="/static-img/3KySExr8Ns_JfWglUhyHtW4h7X_IEds40D3W1WefXeprmNIpY9GYZ1MldvKPI8iIJ0xulAOR8koJA9iC8R2ikOw1l9SXtwz7P8MANhYBdDVXk2JlIN3U0tid2mvIK43LzC3lRdMHrxuNWXYv7tYGAxJDDae62VqxDlh1_1E861Q.jpg"&gt;&lt;/p&gt;&lt;p&gt;</w:t>
      </w:r>
      <w:r>
        <w:rPr>
          <w:sz w:val="32"/>
          <w:szCs w:val="32"/>
        </w:rPr>
        <w:t>经过几个月的筹划与准备，一切终于迎来了开工之日。当初虽然有些担忧，因为我们并不熟悉建筑行业。但是，有了专业人士指导，并且通过不断地沟通协调，我们很快就掌握了基本知识，并逐步融入项目中去思考如何更好地实现我们的愿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辛勤工作、汗水浇灌出的每一寸土地，每一砖瓦石，都承载着家族成员之间无尽的情感纽带。因为它不是单纯的一个改造工程，而是一个全家人的梦想成真的过程——一个由“傻儿子的比老公的改大”而生的新篇章，是我们共同努力换来的幸福收获。</w:t>
      </w:r>
      <w:r>
        <w:rPr>
          <w:sz w:val="32"/>
          <w:szCs w:val="32"/>
        </w:rPr>
        <w:t>&lt;/p&gt;&lt;p&gt;&lt;img src="/static-img/QsC_-5-tp8RjIvbjTODOi24h7X_IEds40D3W1WefXeprmNIpY9GYZ1MldvKPI8iIJ0xulAOR8koJA9iC8R2ikOw1l9SXtwz7P8MANhYBdDVXk2JlIN3U0tid2mvIK43LzC3lRdMHrxuNWXYv7tYGAxJDDae62VqxDlh1_1E861Q.png"&gt;&lt;/p&gt;&lt;p&gt;</w:t>
      </w:r>
      <w:r>
        <w:rPr>
          <w:sz w:val="32"/>
          <w:szCs w:val="32"/>
        </w:rPr>
        <w:t>当然，这一切并非易事。在施工过程中遇到了许多挑战，比如一次次调整设计图纸以符合实际情况，还有那些突发事件让人心跳加速。但最终，当第一批装修完毕的大门被打开时，我心里涌起一种前所未有的自豪感。这座新的家园，不仅给予了我们更多空间，也让我们的关系更加紧密，与此同时，它还成为了连接下一代与父母的一道桥梁，用实际行动证明，无论多大的变化，只要大家携手，一定能够克服一切困难，最终迎接光明美好的未来。</w:t>
      </w:r>
      <w:r>
        <w:rPr>
          <w:sz w:val="32"/>
          <w:szCs w:val="32"/>
        </w:rPr>
        <w:t>&lt;/p&gt;&lt;p&gt;&lt;a href = "/doc/509403-</w:t>
      </w:r>
      <w:r>
        <w:rPr>
          <w:sz w:val="32"/>
          <w:szCs w:val="32"/>
        </w:rPr>
        <w:t>傻儿子的比老公的改大我家的奇妙变化从小院到宽敞居所</w:t>
      </w:r>
      <w:r>
        <w:rPr>
          <w:sz w:val="32"/>
          <w:szCs w:val="32"/>
        </w:rPr>
        <w:t>.doc" rel="alternate" download="509403-</w:t>
      </w:r>
      <w:r>
        <w:rPr>
          <w:sz w:val="32"/>
          <w:szCs w:val="32"/>
        </w:rPr>
        <w:t>傻儿子的比老公的改大我家的奇妙变化从小院到宽敞居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