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春特惠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钙</w:t>
      </w:r>
      <w:r>
        <w:rPr>
          <w:sz w:val="48"/>
          <w:szCs w:val="48"/>
        </w:rPr>
        <w:t>GGY</w:t>
      </w:r>
      <w:r>
        <w:rPr>
          <w:sz w:val="48"/>
          <w:szCs w:val="48"/>
        </w:rPr>
        <w:t>钙网站免费观看大放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春特惠：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免费观看大放送</w:t>
      </w:r>
      <w:r>
        <w:rPr>
          <w:sz w:val="32"/>
          <w:szCs w:val="32"/>
        </w:rPr>
        <w:t>&lt;/p&gt;&lt;p&gt;&lt;img src="/static-img/Ca6lYL0YzbU9VZD8vK-wPx5rHcjZWKu-8oIHO_47OC4ihhCkAZ5SLPln0oF_U12q.jpg"&gt;&lt;/p&gt;&lt;p&gt;</w:t>
      </w:r>
      <w:r>
        <w:rPr>
          <w:sz w:val="32"/>
          <w:szCs w:val="32"/>
        </w:rPr>
        <w:t>在这个充满希望的新春之际，随着科技的飞速发展，我们迎来了一个全新的视听盛宴——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免费观看大放送。作为一款集高清视频播放、用户友好界面于一体的平台，它将为广大的观众带来前所未有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平台提供了丰富多彩的内容种类，从电影到电视剧，再到纪录片和教育资源，每个角落都能找到自己喜欢的节目。在这里，你可以轻松地找到最新上映的大作，也能回顾那些经典老片。无论是追剧还是看电影，都能让你沉浸在一个完全不同的世界中。</w:t>
      </w:r>
      <w:r>
        <w:rPr>
          <w:sz w:val="32"/>
          <w:szCs w:val="32"/>
        </w:rPr>
        <w:t>&lt;/p&gt;&lt;p&gt;&lt;img src="/static-img/6WQQm6eVm2LsZ_Jd0fLK5R5rHcjZWKu-8oIHO_47OC5JDR-RCChbdN6D8rN6u8s6pCWF8SG680vg6AQn1uaFv8VYpdbZCjgA6f-FpIAVCvGCjy6L7CC2a5sBPAujw5W5cYCFyhvG5-rafm39JI5Og3OJ1OjjMMcAiRTz6Zy3ozyEw-NSqa4aJaBGxHKQzJ8fD9U7GrL4FzoHs9YMH0uG6sv9bSuEpwI26NtEtP4XmvE.jpg"&gt;&lt;/p&gt;&lt;p&gt;</w:t>
      </w:r>
      <w:r>
        <w:rPr>
          <w:sz w:val="32"/>
          <w:szCs w:val="32"/>
        </w:rPr>
        <w:t>其次，技术层面的提升使得观看体验更加流畅。高质量的画质和清晰的声音，让你仿佛坐在电影院里一般，无论是在日常休息时还是在夜晚放松时，都能感受到专业级别的影音效果。这不仅仅是一次简单的娱乐活动，更是一种精神上的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平台也特别注重用户体验设计。简洁明了的大图标和直观操作的手势，使得即使初次使用的人也能够快速适应，并且不会感到困惑或迷茫。不管是电脑端还是手机端，都能够提供极致舒适度，让每一次点击都是乐趣与便利相结合。</w:t>
      </w:r>
      <w:r>
        <w:rPr>
          <w:sz w:val="32"/>
          <w:szCs w:val="32"/>
        </w:rPr>
        <w:t>&lt;/p&gt;&lt;p&gt;&lt;img src="/static-img/-dM1ZqSWhtO5gplbavkruB5rHcjZWKu-8oIHO_47OC5JDR-RCChbdN6D8rN6u8s6pCWF8SG680vg6AQn1uaFv8VYpdbZCjgA6f-FpIAVCvGCjy6L7CC2a5sBPAujw5W5cYCFyhvG5-rafm39JI5Og3OJ1OjjMMcAiRTz6Zy3ozyEw-NSqa4aJaBGxHKQzJ8fD9U7GrL4FzoHs9YMH0uG6sv9bSuEpwI26NtEtP4XmvE.jpg"&gt;&lt;/p&gt;&lt;p&gt;</w:t>
      </w:r>
      <w:r>
        <w:rPr>
          <w:sz w:val="32"/>
          <w:szCs w:val="32"/>
        </w:rPr>
        <w:t>此外，为了确保用户信息安全，该平台采用了最先进的人工智能加密技术，不但保护了数据隐私，还保障了整个系统运行稳定。此外，该网站还定期更新软件版本，以确保所有</w:t>
      </w:r>
      <w:r>
        <w:rPr>
          <w:sz w:val="32"/>
          <w:szCs w:val="32"/>
        </w:rPr>
        <w:t>bug</w:t>
      </w:r>
      <w:r>
        <w:rPr>
          <w:sz w:val="32"/>
          <w:szCs w:val="32"/>
        </w:rPr>
        <w:t>都得到及时修复，为用户提供一个完整而完善的服务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特殊年份，本站特推出了“新春福利”活动，即可通过社交媒体分享链接获得一定时间内免费观看权益。这不仅是一个惊喜，更是一次难得的情谊与欢乐分享。在这个快节奏生活中，有这样一种方式让我们停下脚步，与家人朋友一起享受美好的时光，是何等令人心动的事情呢？</w:t>
      </w:r>
      <w:r>
        <w:rPr>
          <w:sz w:val="32"/>
          <w:szCs w:val="32"/>
        </w:rPr>
        <w:t>&lt;/p&gt;&lt;p&gt;&lt;img src="/static-img/_-v1q0685ZOEV0iYGt05wx5rHcjZWKu-8oIHO_47OC5JDR-RCChbdN6D8rN6u8s6pCWF8SG680vg6AQn1uaFv8VYpdbZCjgA6f-FpIAVCvGCjy6L7CC2a5sBPAujw5W5cYCFyhvG5-rafm39JI5Og3OJ1OjjMMcAiRTz6Zy3ozyEw-NSqa4aJaBGxHKQzJ8fD9U7GrL4FzoHs9YMH0uG6sv9bSuEpwI26NtEtP4XmvE.jpg"&gt;&lt;/p&gt;&lt;p&gt;</w:t>
      </w:r>
      <w:r>
        <w:rPr>
          <w:sz w:val="32"/>
          <w:szCs w:val="32"/>
        </w:rPr>
        <w:t>总之，在这充满活力的时代背景下，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免费观看大放送正成为人们寻找灵魂安慰的一扇窗口。而它那独到的优势，使其成为了各行各业人士共同庆祝新生的最佳选择。如果你还没加入，那就赶紧来尝试一下吧！</w:t>
      </w:r>
      <w:r>
        <w:rPr>
          <w:sz w:val="32"/>
          <w:szCs w:val="32"/>
        </w:rPr>
        <w:t>&lt;/p&gt;&lt;p&gt;&lt;a href = "/doc/509661-</w:t>
      </w:r>
      <w:r>
        <w:rPr>
          <w:sz w:val="32"/>
          <w:szCs w:val="32"/>
        </w:rPr>
        <w:t>新春特惠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免费观看大放送</w:t>
      </w:r>
      <w:r>
        <w:rPr>
          <w:sz w:val="32"/>
          <w:szCs w:val="32"/>
        </w:rPr>
        <w:t>.doc" rel="alternate" download="509661-</w:t>
      </w:r>
      <w:r>
        <w:rPr>
          <w:sz w:val="32"/>
          <w:szCs w:val="32"/>
        </w:rPr>
        <w:t>新春特惠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免费观看大放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