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揭秘一场改变生活的小众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各种各样的服务和产品层出不穷，每个人都希望能找到那份真正值得自己的东西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这个看似简单的几个字，却背后蕴含着无数人心中的期待与追求。在这个主题下，我们将展开一场探索，揭秘这背后的故事。</w:t>
      </w:r>
      <w:r>
        <w:rPr>
          <w:sz w:val="32"/>
          <w:szCs w:val="32"/>
        </w:rPr>
        <w:t>&lt;/p&gt;&lt;p&gt;&lt;img src="/static-img/pZhtLRaXgbQOtu2fAxpVlCvFXlvh7LjtbRRKm9-QfxxqRY2lb5k9It7RraL4EBnY.jpg"&gt;&lt;/p&gt;&lt;p&gt;</w:t>
      </w:r>
      <w:r>
        <w:rPr>
          <w:sz w:val="32"/>
          <w:szCs w:val="32"/>
        </w:rPr>
        <w:t>一、引言：寻找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都市中，人们往往被工作和物质财富所占据，忘记了生活中的小确幸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就是这样一种小确幸，它让我们感受到了生活中的一丝温暖，一抹亮色。</w:t>
      </w:r>
      <w:r>
        <w:rPr>
          <w:sz w:val="32"/>
          <w:szCs w:val="32"/>
        </w:rPr>
        <w:t>&lt;/p&gt;&lt;p&gt;&lt;img src="/static-img/pHSZrvCpM9DlYIdio8I5OSvFXlvh7LjtbRRKm9-QfxykGzQTUsuk9PLZKPQDT0TRDckvnRzF_BU-a9gNn5HxEJH2Slzvpy9pktCfWABQIF1UIlnLdr04uuwQIYzKxlpTi-rvunbhvfLyCuFpgf3Ef24G3ung-ZFftQtZ4EOlKEA2F_dj-EKqaCCTxZcKsuF2gZfXJFWzvaGhl1WDX3OCi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：一个未知的缩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这个缩写，不少人可能感到好奇它代表的是什么。这是一个由四个大类别构成的综合服务平台，其中包含了教育、健康、娱乐和购物等多种服务项目。</w:t>
      </w:r>
      <w:r>
        <w:rPr>
          <w:sz w:val="32"/>
          <w:szCs w:val="32"/>
        </w:rPr>
        <w:t>&lt;/p&gt;&lt;p&gt;&lt;img src="/static-img/YdGtx9EpQqkErnjwI9R2JSvFXlvh7LjtbRRKm9-QfxykGzQTUsuk9PLZKPQDT0TRDckvnRzF_BU-a9gNn5HxEJH2Slzvpy9pktCfWABQIF1UIlnLdr04uuwQIYzKxlpTi-rvunbhvfLyCuFpgf3Ef24G3ung-ZFftQtZ4EOlKEA2F_dj-EKqaCCTxZcKsuF2gZfXJFWzvaGhl1WDX3OCiA.png"&gt;&lt;/p&gt;&lt;p&gt;</w:t>
      </w:r>
      <w:r>
        <w:rPr>
          <w:sz w:val="32"/>
          <w:szCs w:val="32"/>
        </w:rPr>
        <w:t>三、从免费到选择：用户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该平台之后，我们发现这里并非完全是“免费”的，而是一种更为精细化的服务模式。用户可以根据自己的需求选择付费或是享受免費服務。这就像是在餐厅里，可以点一顿全家福，也可以点单独吃自己喜欢的菜一样，让每个人都能有属于自己的幸福时刻。</w:t>
      </w:r>
      <w:r>
        <w:rPr>
          <w:sz w:val="32"/>
          <w:szCs w:val="32"/>
        </w:rPr>
        <w:t>&lt;/p&gt;&lt;p&gt;&lt;img src="/static-img/YxDwH1P-LOLshOyu7JC54ivFXlvh7LjtbRRKm9-QfxykGzQTUsuk9PLZKPQDT0TRDckvnRzF_BU-a9gNn5HxEJH2Slzvpy9pktCfWABQIF1UIlnLdr04uuwQIYzKxlpTi-rvunbhvfLyCuFpgf3Ef24G3ung-ZFftQtZ4EOlKEA2F_dj-EKqaCCTxZcKsuF2gZfXJFWzvaGhl1WDX3OCiA.jpg"&gt;&lt;/p&gt;&lt;p&gt;</w:t>
      </w:r>
      <w:r>
        <w:rPr>
          <w:sz w:val="32"/>
          <w:szCs w:val="32"/>
        </w:rPr>
        <w:t>四、教育与成长：知识共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发展的一个重要基石，在这里被赋予了新的意义——共享。通过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大量优质课程资源被开放给所有人，无论你身处何地，只要有网络，你就能够轻松获取知识，这也正是为什么许多家庭现在都不再担忧孩子缺乏学习资源的问题，因为他们知道，有这样的平台存在，他们的手掌心总是拥有一份安全感。</w:t>
      </w:r>
      <w:r>
        <w:rPr>
          <w:sz w:val="32"/>
          <w:szCs w:val="32"/>
        </w:rPr>
        <w:t>&lt;/p&gt;&lt;p&gt;&lt;img src="/static-img/JfVyqCD7_Ncb4jcGVu4wQivFXlvh7LjtbRRKm9-QfxykGzQTUsuk9PLZKPQDT0TRDckvnRzF_BU-a9gNn5HxEJH2Slzvpy9pktCfWABQIF1UIlnLdr04uuwQIYzKxlpTi-rvunbhvfLyCuFpgf3Ef24G3ung-ZFftQtZ4EOlKEA2F_dj-EKqaCCTxZcKsuF2gZfXJFWzvaGhl1WDX3OCiA.jpg"&gt;&lt;/p&gt;&lt;p&gt;</w:t>
      </w:r>
      <w:r>
        <w:rPr>
          <w:sz w:val="32"/>
          <w:szCs w:val="32"/>
        </w:rPr>
        <w:t>五、高效医疗：应对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竞争日趋激烈，加上环境污染等因素，使得我们的身体健康面临前所未有的挑战。在这种情况下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提供了一套完整的人工智能诊断系统，为普通百姓提供专业级别的心理咨询和疾病预防建议，从而有效提升了公众对自身健康管理意识，并减少了因为无法及时获得医疗帮助而产生的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娱乐与放松：重拾快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巨大，对于很多职场人来说，是常态。但即使如此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仍然保留了一块儿空间供大家放松，那就是娱乐部分。在那里，你可以找到各种节目片段，以及全球范围内最新电影首映礼现场直播，无论你喜爱什么类型，都能找到适合你的内容，用以释放压力，同时保持良好的心态去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购物梦想：消费升级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设施外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还拥有一个庞大的电子商务平台，为消费者提供丰富多样的商品选择。不仅限于日常用品，还包括高科技产品以及一些特定领域内稀有的商品，让那些曾经认为难以触及的地方，现在变得近在咫尺，只需点击几次鼠标，便可实现梦想般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结语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这一切，我们会发现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不仅仅是一个项目，更是一种文化，它承载着一种希望，一种信念，那就是人人都应该拥有品质生活，不管背景如何不同，都能够得到平等的地位来参与到这个世界上。如果我们能够把握住这一点，就会看到无边界的大海，在其中，每个人都是彼此之间连接起来的一个环节。而我们，则是在这条道路上的行者，以行动传递着正面的力量，将美好的愿望转化为现实，让我们的世界更加明媚灿烂。</w:t>
      </w:r>
      <w:r>
        <w:rPr>
          <w:sz w:val="32"/>
          <w:szCs w:val="32"/>
        </w:rPr>
        <w:t>&lt;/p&gt;&lt;p&gt;&lt;a href = "/doc/509676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揭秘一场改变生活的小众福利</w:t>
      </w:r>
      <w:r>
        <w:rPr>
          <w:sz w:val="32"/>
          <w:szCs w:val="32"/>
        </w:rPr>
        <w:t>.doc" rel="alternate" download="509676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揭秘一场改变生活的小众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