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我是故意的揭秘如何轻松破坏不经意录制的完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视频内容无处不在，它们穿越社交媒体、短视频平台，甚至是我们的日常生活。但有时候，我们可能会遇到一些“未增删”的视频，这些视频似乎是随机录制的，没有任何编辑痕迹。那么，如果你想要用你的手指轻松地搅乱这种未经编辑的完整视频，你可以尝试以下几个方法。</w:t>
      </w:r>
      <w:r>
        <w:rPr>
          <w:sz w:val="32"/>
          <w:szCs w:val="32"/>
        </w:rPr>
        <w:t>&lt;/p&gt;&lt;p&gt;&lt;img src="/static-img/Y4XhyghFpTNHc7Rs8NyT5a1Fbcv8D41GdCgidcpIrBk2g6ZOMSNKaUjxiGJtZdAS.jpg"&gt;&lt;/p&gt;&lt;p&gt;</w:t>
      </w:r>
      <w:r>
        <w:rPr>
          <w:sz w:val="32"/>
          <w:szCs w:val="32"/>
        </w:rPr>
        <w:t>首先，你需要知道的是，即使是一个看似完美无缺的录制，但实际上它也是由一系列连续的画面组成。如果你能够找到合适的时候插入一个小动作，比如轻轻挥动手指，那么这个动作就像是被摄像头捕捉到的自然景象的一部分。</w:t>
      </w:r>
      <w:r>
        <w:rPr>
          <w:sz w:val="32"/>
          <w:szCs w:val="32"/>
        </w:rPr>
        <w:t>&lt;/p&gt;&lt;p&gt;</w:t>
      </w:r>
      <w:r>
        <w:rPr>
          <w:sz w:val="32"/>
          <w:szCs w:val="32"/>
        </w:rPr>
        <w:t>其次，要确保你的动作要做得足够微妙，以免引起注意。在电影和电视剧中，演员们通常会练习很多次才能完成一次看似平凡却又精准到位的手势。你也可以模仿他们，在自己的生活中多练习几遍，然后再来应用于你的“未增删”目标。</w:t>
      </w:r>
      <w:r>
        <w:rPr>
          <w:sz w:val="32"/>
          <w:szCs w:val="32"/>
        </w:rPr>
        <w:t>&lt;/p&gt;&lt;p&gt;&lt;img src="/static-img/CUa08bEm5R1YN1Z6n6QxPq1Fbcv8D41GdCgidcpIrBlktUt35mMkxM-SkpcmwmxsUNFhCblNvF3PrR1fBoVqdBbN3GYpcu6nnOEfuHGTOeCPG33NN3zSLi10Al1qgizHA-9htsc09iC0NWbnKuTDzhj4VozAKT2r2R04EO2pgUWxHyzBMwZjxYdDR4mV7C4dMyRoBUpK0Or8vXQ7IPsrjw.jpg"&gt;&lt;/p&gt;&lt;p&gt;</w:t>
      </w:r>
      <w:r>
        <w:rPr>
          <w:sz w:val="32"/>
          <w:szCs w:val="32"/>
        </w:rPr>
        <w:t>最后，不要忘记保持冷静，因为如果你是在公共场合操作的话，一旦被人发现，就可能会引起怀疑。所以，最好的办法还是选择在私密的地方进行这样的实验。</w:t>
      </w:r>
      <w:r>
        <w:rPr>
          <w:sz w:val="32"/>
          <w:szCs w:val="32"/>
        </w:rPr>
        <w:t>&lt;/p&gt;&lt;p&gt;</w:t>
      </w:r>
      <w:r>
        <w:rPr>
          <w:sz w:val="32"/>
          <w:szCs w:val="32"/>
        </w:rPr>
        <w:t>总之，用我的手指搅乱吧未增删视频，只需一点创意和技巧。记住，无论是在网上的分享还是现实生活中的互动，都不要忘了保持真诚与尊重，这样才能让我们的行为更受欢迎，更能融入社会。</w:t>
      </w:r>
      <w:r>
        <w:rPr>
          <w:sz w:val="32"/>
          <w:szCs w:val="32"/>
        </w:rPr>
        <w:t>&lt;/p&gt;&lt;p&gt;&lt;img src="/static-img/-1hLjmH_AIo_iMgRb7-dka1Fbcv8D41GdCgidcpIrBlktUt35mMkxM-SkpcmwmxsUNFhCblNvF3PrR1fBoVqdBbN3GYpcu6nnOEfuHGTOeCPG33NN3zSLi10Al1qgizHA-9htsc09iC0NWbnKuTDzhj4VozAKT2r2R04EO2pgUWxHyzBMwZjxYdDR4mV7C4dMyRoBUpK0Or8vXQ7IPsrjw.jpg"&gt;&lt;/p&gt;&lt;p&gt;&lt;a href = "/doc/509743-</w:t>
      </w:r>
      <w:r>
        <w:rPr>
          <w:sz w:val="32"/>
          <w:szCs w:val="32"/>
        </w:rPr>
        <w:t>用我的手指搅乱吧未增删视频我是故意的揭秘如何轻松破坏不经意录制的完整视频</w:t>
      </w:r>
      <w:r>
        <w:rPr>
          <w:sz w:val="32"/>
          <w:szCs w:val="32"/>
        </w:rPr>
        <w:t>.doc" rel="alternate" download="509743-</w:t>
      </w:r>
      <w:r>
        <w:rPr>
          <w:sz w:val="32"/>
          <w:szCs w:val="32"/>
        </w:rPr>
        <w:t>用我的手指搅乱吧未增删视频我是故意的揭秘如何轻松破坏不经意录制的完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