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雨幕下的孤独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：雨幕下的孤独与希望</w:t>
      </w:r>
      <w:r>
        <w:rPr>
          <w:sz w:val="32"/>
          <w:szCs w:val="32"/>
        </w:rPr>
        <w:t>&lt;/p&gt;&lt;p&gt;&lt;img src="/static-img/qczEor_2knU52iRC71s-yMUdg6s7US3s86DNUHUYIRYLyJvMvi-3jF4fzrbUuDel.jpg"&gt;&lt;/p&gt;&lt;p&gt;</w:t>
      </w:r>
      <w:r>
        <w:rPr>
          <w:sz w:val="32"/>
          <w:szCs w:val="32"/>
        </w:rPr>
        <w:t>雨幕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如丝般轻柔地覆盖了城市，每一滴水都似乎带着无尽的忧愁。人们在这片阴霾中寻找着心灵的慰藉，却发现自己变得孤单起来。街角的小摊贩们不得不将自己的商品紧闭，连最简单的交流也被阻隔开来。而那些夜晚，路人匆忙赶回家，而窗外，那些微弱的声音却是他们内心深处无法言说的哀求。</w:t>
      </w:r>
      <w:r>
        <w:rPr>
          <w:sz w:val="32"/>
          <w:szCs w:val="32"/>
        </w:rPr>
        <w:t>&lt;/p&gt;&lt;p&gt;&lt;img src="/static-img/b5YJDIRAtp1hbY_LMtRgmsUdg6s7US3s86DNUHUYIRYbslHykD7CWnnlu2OkuF5J2OBLpvVuzGO08stE2OtYPOYL48Pac-s7XzG3J0_D2n36ZD-ijVkYzSApSYNGXsTDWBbd_jHGHObKp2T18Ocd47eHRYm6SjH1hTdxLxmEDhHNQylqY94TA73Hbq2TcGAl.jpg"&gt;&lt;/p&gt;&lt;p&gt;</w:t>
      </w:r>
      <w:r>
        <w:rPr>
          <w:sz w:val="32"/>
          <w:szCs w:val="32"/>
        </w:rPr>
        <w:t>忘记了太阳的颜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知归，让人们忘记了晴朗天空下那灿烂多彩的景致。在这种情绪低沉的情境下，人们的心情也随之变得黯淡无光。孩子们不再能在院子里追逐玩耍，而成年人的笑容也渐渐消失得无影无踪。当一个家庭聚集在一起时，最大的谈话点不再是日常生活中的小事，而是对未来充满迷茫和恐惧的话题。</w:t>
      </w:r>
      <w:r>
        <w:rPr>
          <w:sz w:val="32"/>
          <w:szCs w:val="32"/>
        </w:rPr>
        <w:t>&lt;/p&gt;&lt;p&gt;&lt;img src="/static-img/ociTCyPMaUVyXO9-15U4RcUdg6s7US3s86DNUHUYIRYbslHykD7CWnnlu2OkuF5J2OBLpvVuzGO08stE2OtYPOYL48Pac-s7XzG3J0_D2n36ZD-ijVkYzSApSYNGXsTDWBbd_jHGHObKp2T18Ocd47eHRYm6SjH1hTdxLxmEDhHNQylqY94TA73Hbq2TcGAl.jpg"&gt;&lt;/p&gt;&lt;p&gt;</w:t>
      </w:r>
      <w:r>
        <w:rPr>
          <w:sz w:val="32"/>
          <w:szCs w:val="32"/>
        </w:rPr>
        <w:t>雨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知归，是许多故事背后的背景音乐。它听起来既温暖又冷酷，一边让人感受到生命中美好的瞬间，一边又提醒我们生活并非总是那么顺畅。一位老书商，他每次看到这样的天气，都会想起他童年的故事；而一位画家，则利用这些灰色的时间去探索更深层次的人生哲学。</w:t>
      </w:r>
      <w:r>
        <w:rPr>
          <w:sz w:val="32"/>
          <w:szCs w:val="32"/>
        </w:rPr>
        <w:t>&lt;/p&gt;&lt;p&gt;&lt;img src="/static-img/DA0_CsvOH-ynUwRZ7C8N_8Udg6s7US3s86DNUHUYIRYbslHykD7CWnnlu2OkuF5J2OBLpvVuzGO08stE2OtYPOYL48Pac-s7XzG3J0_D2n36ZD-ijVkYzSApSYNGXsTDWBbd_jHGHObKp2T18Ocd47eHRYm6SjH1hTdxLxmEDhHNQylqY94TA73Hbq2TcGAl.jpg"&gt;&lt;/p&gt;&lt;p&gt;</w:t>
      </w:r>
      <w:r>
        <w:rPr>
          <w:sz w:val="32"/>
          <w:szCs w:val="32"/>
        </w:rPr>
        <w:t>无声的哭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没有声音，但它却传递着人类内心最真实的情感。当你站在屋檐下看着周围的一切，你可以听到房屋上的水滴敲击，它们像是在诉说着未曾流露出来的情感。而那些不能用语言表达的人，也许通过这一场场短暂但频繁的“哭泣”来释放内心深处积压已久的情绪。</w:t>
      </w:r>
      <w:r>
        <w:rPr>
          <w:sz w:val="32"/>
          <w:szCs w:val="32"/>
        </w:rPr>
        <w:t>&lt;/p&gt;&lt;p&gt;&lt;img src="/static-img/3qmz0gsbf2Olq27zJxVQScUdg6s7US3s86DNUHUYIRYbslHykD7CWnnlu2OkuF5J2OBLpvVuzGO08stE2OtYPOYL48Pac-s7XzG3J0_D2n36ZD-ijVkYzSApSYNGXsTDWBbd_jHGHObKp2T18Ocd47eHRYm6SjH1hTdxLxmEDhHNQylqY94TA73Hbq2TcGAl.jpg"&gt;&lt;/p&gt;&lt;p&gt;</w:t>
      </w:r>
      <w:r>
        <w:rPr>
          <w:sz w:val="32"/>
          <w:szCs w:val="32"/>
        </w:rPr>
        <w:t>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细雨不知归给我们的世界带来了阴郁，但正是在这样的环境中，我们学会了如何寻找希望。这是一种对于即将到来的改变、新的开始和可能性持有期待的心态。不管何时何地，只要有一缕阳光能够穿透云层，那就是一种鼓舞人心的事物，即使只是短暂的一瞬，也足以让我们坚持下去，因为明天可能会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出新的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持续不断的小雨终于停息下来，留下的不仅仅是一个干燥的地面，还有的是一幅全新的风景线。这是一个洗涤过的地方，无论是自然还是人文都经过了一番洗礼。在这个过程中，我们学会了如何从逆境中汲取力量，并且认识到即便是在最灰暗的时候，也总有可能找到转机点，从而走向更广阔、更精彩的人生旅程。</w:t>
      </w:r>
      <w:r>
        <w:rPr>
          <w:sz w:val="32"/>
          <w:szCs w:val="32"/>
        </w:rPr>
        <w:t>&lt;/p&gt;&lt;p&gt;&lt;a href = "/doc/509909-</w:t>
      </w:r>
      <w:r>
        <w:rPr>
          <w:sz w:val="32"/>
          <w:szCs w:val="32"/>
        </w:rPr>
        <w:t>细雨不知归雨幕下的孤独与希望</w:t>
      </w:r>
      <w:r>
        <w:rPr>
          <w:sz w:val="32"/>
          <w:szCs w:val="32"/>
        </w:rPr>
        <w:t>.doc" rel="alternate" download="509909-</w:t>
      </w:r>
      <w:r>
        <w:rPr>
          <w:sz w:val="32"/>
          <w:szCs w:val="32"/>
        </w:rPr>
        <w:t>细雨不知归雨幕下的孤独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