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舔爱两个男人轮流的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我们将探讨一个深入人心、却又让人感到不适的话题——同时被两个男人轮流舔。这种行为涉及到身体接触、性别关系以及个人边界的问题。下面是对这个话题的六个角度分析。</w:t>
      </w:r>
      <w:r>
        <w:rPr>
          <w:sz w:val="32"/>
          <w:szCs w:val="32"/>
        </w:rPr>
        <w:t>&lt;/p&gt;&lt;p&gt;&lt;img src="/static-img/QnGAf3E9E27aZJag3S-Xo2PgPkVDfn1z_JrWXNxIkF8bSAIwUQSCO-MFAiTV-THx.jpg"&gt;&lt;/p&gt;&lt;p&gt;</w:t>
      </w:r>
      <w:r>
        <w:rPr>
          <w:sz w:val="32"/>
          <w:szCs w:val="32"/>
        </w:rPr>
        <w:t>情感依赖与心理层面的考量</w:t>
      </w:r>
      <w:r>
        <w:rPr>
          <w:sz w:val="32"/>
          <w:szCs w:val="32"/>
        </w:rPr>
        <w:t>&lt;/p&gt;&lt;p&gt;</w:t>
      </w:r>
      <w:r>
        <w:rPr>
          <w:sz w:val="32"/>
          <w:szCs w:val="32"/>
        </w:rPr>
        <w:t>当一个人同时被两个男人轮流舔时，他们可能会产生一种强烈的情感依赖和心理投入。这意味着他们可能会开始倾向于这两个人，甚至发展出特定的情感联系。这种多重关系需要特别的沟通和理解，以避免误解和冲突。</w:t>
      </w:r>
      <w:r>
        <w:rPr>
          <w:sz w:val="32"/>
          <w:szCs w:val="32"/>
        </w:rPr>
        <w:t>&lt;/p&gt;&lt;p&gt;&lt;img src="/static-img/orJRsGBUHZuF-Ekz7PbbzGPgPkVDfn1z_JrWXNxIkF9j6G8L8bAb51ZKpF6cqOAxB-GxnaNkffUtUCemgeMERJHqUSUAcQGJIFPtGX7GXtaUG0s6OqpgsDu6WIj3OnZN_U0z0AwxGZVJfpc33RVN5ZbHHZWM4HWsX06cvoqKKmXUajtiALPcxNyFlCZjAonw.jpg"&gt;&lt;/p&gt;&lt;p&gt;</w:t>
      </w:r>
      <w:r>
        <w:rPr>
          <w:sz w:val="32"/>
          <w:szCs w:val="32"/>
        </w:rPr>
        <w:t>性别角色与社会期望</w:t>
      </w:r>
      <w:r>
        <w:rPr>
          <w:sz w:val="32"/>
          <w:szCs w:val="32"/>
        </w:rPr>
        <w:t>&lt;/p&gt;&lt;p&gt;</w:t>
      </w:r>
      <w:r>
        <w:rPr>
          <w:sz w:val="32"/>
          <w:szCs w:val="32"/>
        </w:rPr>
        <w:t>这种行为挑战了传统的性别角色和社会对性的期待。在某些文化中，这种做法可能被视为非主流或反叛，而在其他文化中，它可能是更加接受的一种表达方式。关键是要认识到每个人的选择都是独特且应受到尊重的。</w:t>
      </w:r>
      <w:r>
        <w:rPr>
          <w:sz w:val="32"/>
          <w:szCs w:val="32"/>
        </w:rPr>
        <w:t>&lt;/p&gt;&lt;p&gt;&lt;img src="/static-img/2itZ4ubv545n2JN8qBcvpGPgPkVDfn1z_JrWXNxIkF9j6G8L8bAb51ZKpF6cqOAxB-GxnaNkffUtUCemgeMERJHqUSUAcQGJIFPtGX7GXtaUG0s6OqpgsDu6WIj3OnZN_U0z0AwxGZVJfpc33RVN5ZbHHZWM4HWsX06cvoqKKmXUajtiALPcxNyFlCZjAonw.jpg"&gt;&lt;/p&gt;&lt;p&gt;</w:t>
      </w:r>
      <w:r>
        <w:rPr>
          <w:sz w:val="32"/>
          <w:szCs w:val="32"/>
        </w:rPr>
        <w:t>健康与安全问题</w:t>
      </w:r>
      <w:r>
        <w:rPr>
          <w:sz w:val="32"/>
          <w:szCs w:val="32"/>
        </w:rPr>
        <w:t>&lt;/p&gt;&lt;p&gt;</w:t>
      </w:r>
      <w:r>
        <w:rPr>
          <w:sz w:val="32"/>
          <w:szCs w:val="32"/>
        </w:rPr>
        <w:t>同时被两个男人轮流舔带来的另一个重要方面是健康和安全问题。当涉及到身体接触时，传播疾病的风险增加了。此外，这样的行为也要求参与者有很好的卫生习惯，并确保所有参与者的同意。</w:t>
      </w:r>
      <w:r>
        <w:rPr>
          <w:sz w:val="32"/>
          <w:szCs w:val="32"/>
        </w:rPr>
        <w:t>&lt;/p&gt;&lt;p&gt;&lt;img src="/static-img/1wJ7HQk1uEkUUXbmQrMhCmPgPkVDfn1z_JrWXNxIkF9j6G8L8bAb51ZKpF6cqOAxB-GxnaNkffUtUCemgeMERJHqUSUAcQGJIFPtGX7GXtaUG0s6OqpgsDu6WIj3OnZN_U0z0AwxGZVJfpc33RVN5ZbHHZWM4HWsX06cvoqKKmXUajtiALPcxNyFlCZjAonw.jpg"&gt;&lt;/p&gt;&lt;p&gt;</w:t>
      </w:r>
      <w:r>
        <w:rPr>
          <w:sz w:val="32"/>
          <w:szCs w:val="32"/>
        </w:rPr>
        <w:t>法律与道德观念</w:t>
      </w:r>
      <w:r>
        <w:rPr>
          <w:sz w:val="32"/>
          <w:szCs w:val="32"/>
        </w:rPr>
        <w:t>&lt;/p&gt;&lt;p&gt;</w:t>
      </w:r>
      <w:r>
        <w:rPr>
          <w:sz w:val="32"/>
          <w:szCs w:val="32"/>
        </w:rPr>
        <w:t>在很多地方，这种行为虽然合法，但它仍然引发伦理上的争议。这是否构成背叛？是否侵犯了某人的私生活？这些问题需要通过公开讨论来解决，同时确保每个人的权利得到尊重。</w:t>
      </w:r>
      <w:r>
        <w:rPr>
          <w:sz w:val="32"/>
          <w:szCs w:val="32"/>
        </w:rPr>
        <w:t>&lt;/p&gt;&lt;p&gt;&lt;img src="/static-img/4ZaH3FsAOB2nECkiB8WSzGPgPkVDfn1z_JrWXNxIkF9j6G8L8bAb51ZKpF6cqOAxB-GxnaNkffUtUCemgeMERJHqUSUAcQGJIFPtGX7GXtaUG0s6OqpgsDu6WIj3OnZN_U0z0AwxGZVJfpc33RVN5ZbHHZWM4HWsX06cvoqKKmXUajtiALPcxNyFlCZjAonw.jpg"&gt;&lt;/p&gt;&lt;p&gt;</w:t>
      </w:r>
      <w:r>
        <w:rPr>
          <w:sz w:val="32"/>
          <w:szCs w:val="32"/>
        </w:rPr>
        <w:t>自我认知与自我价值观</w:t>
      </w:r>
      <w:r>
        <w:rPr>
          <w:sz w:val="32"/>
          <w:szCs w:val="32"/>
        </w:rPr>
        <w:t>&lt;/p&gt;&lt;p&gt;</w:t>
      </w:r>
      <w:r>
        <w:rPr>
          <w:sz w:val="32"/>
          <w:szCs w:val="32"/>
        </w:rPr>
        <w:t>一个人决定同时被两个男人轮流舔通常是一个关于自我认知和价值观的问题。这代表了一种对于自己的开放态度，也是一种对自己愿意接受并分享自身欲望的人生态度。如果这能够提升他们的心理幸福，那么这是值得赞赏的一步。但如果它导致内心困扰或其他负面影响，那么就需要重新评估这一选择。</w:t>
      </w:r>
      <w:r>
        <w:rPr>
          <w:sz w:val="32"/>
          <w:szCs w:val="32"/>
        </w:rPr>
        <w:t>&lt;/p&gt;&lt;p&gt;</w:t>
      </w:r>
      <w:r>
        <w:rPr>
          <w:sz w:val="32"/>
          <w:szCs w:val="32"/>
        </w:rPr>
        <w:t>长期关系中的挑战与机遇</w:t>
      </w:r>
      <w:r>
        <w:rPr>
          <w:sz w:val="32"/>
          <w:szCs w:val="32"/>
        </w:rPr>
        <w:t>&lt;/p&gt;&lt;p&gt;</w:t>
      </w:r>
      <w:r>
        <w:rPr>
          <w:sz w:val="32"/>
          <w:szCs w:val="32"/>
        </w:rPr>
        <w:t>对于那些已经建立稳定关系的人来说，将这种新元素引入他们的情感生活可以带来新的激情，但也伴随着许多挑战，比如如何平衡各方的情感需求，以及如何处理潜在出现的心理障碍。如果成功管理，可以成为增进彼此了解的一个机会。但失败则可能导致严重的心理创伤。</w:t>
      </w:r>
      <w:r>
        <w:rPr>
          <w:sz w:val="32"/>
          <w:szCs w:val="32"/>
        </w:rPr>
        <w:t>&lt;/p&gt;&lt;p&gt;&lt;a href = "/doc/510065-</w:t>
      </w:r>
      <w:r>
        <w:rPr>
          <w:sz w:val="32"/>
          <w:szCs w:val="32"/>
        </w:rPr>
        <w:t>双重舔爱两个男人轮流的欲望</w:t>
      </w:r>
      <w:r>
        <w:rPr>
          <w:sz w:val="32"/>
          <w:szCs w:val="32"/>
        </w:rPr>
        <w:t>.doc" rel="alternate" download="510065-</w:t>
      </w:r>
      <w:r>
        <w:rPr>
          <w:sz w:val="32"/>
          <w:szCs w:val="32"/>
        </w:rPr>
        <w:t>双重舔爱两个男人轮流的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