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成长故事</w:t>
      </w:r>
      <w:r>
        <w:rPr>
          <w:sz w:val="32"/>
          <w:szCs w:val="32"/>
        </w:rPr>
        <w:t>&lt;/p&gt;&lt;p&gt;&lt;img src="/static-img/8l88UQ0BWgEMz4-TWVlTV-vrcctcwjCGV6VwxMZbDVGIvIKdLemEb215PrB8IVzj.jpg"&gt;&lt;/p&gt;&lt;p&gt;</w:t>
      </w:r>
      <w:r>
        <w:rPr>
          <w:sz w:val="32"/>
          <w:szCs w:val="32"/>
        </w:rPr>
        <w:t>记得小时候，我总是喜欢在妈妈忙碌的时候跑到她的电脑前，试图按下那一串熟悉的键盘按钮。我会小声说：“妈妈先是拒绝后是迎合”，这句话是我对她经常用来打发我时的回答。其实，这句话背后的含义比我想象中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只能理解为“不可以”的意思。但随着年龄的增长，我开始意识到，那些简单而直接的话语背后，是一个充满爱和牺牲的大人的世界。在我的生活中，“妈妈先是拒绝后是迎合”成了一个转折点，它标志着从无知到懂事，从依赖到独立，从被动接受到主动参与的一系列变化。</w:t>
      </w:r>
      <w:r>
        <w:rPr>
          <w:sz w:val="32"/>
          <w:szCs w:val="32"/>
        </w:rPr>
        <w:t>&lt;/p&gt;&lt;p&gt;&lt;img src="/static-img/Yef84bsmGI8LOkx8ukx8V-vrcctcwjCGV6VwxMZbDVE7df5Uldw2koDlpormvRzZM31yBsV2MiFLq7RfCzORx3S1-nSLmQ0HDiC4STT6x4qlBeLal82LllYuEReL5wWyPir1yUlqBc4VGZi7ZUAzG6rP81DJgoowaiaBCYJu0AI.jpg"&gt;&lt;/p&gt;&lt;p&gt;</w:t>
      </w:r>
      <w:r>
        <w:rPr>
          <w:sz w:val="32"/>
          <w:szCs w:val="32"/>
        </w:rPr>
        <w:t>记得有一次，我好奇地问过她为什么每次都这么做。她轻轻笑了笑，说：“因为孩子，你们总是在探索这个世界，而我们作为父母，就是要给予你们足够的空间去探索，同时也要确保你们不会跌入任何危险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很抽象，但那种感觉就像是一种内心深处的情感共鸣。我开始明白，那个时候，她并不是真正意义上的“拒绝”，而是一个阶段性的指引。就像在游戏里，当你遇到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，你可能需要几个回合才能掌握其规律一样，生活也是如此。</w:t>
      </w:r>
      <w:r>
        <w:rPr>
          <w:sz w:val="32"/>
          <w:szCs w:val="32"/>
        </w:rPr>
        <w:t>&lt;/p&gt;&lt;p&gt;&lt;img src="/static-img/S2vdAx-HjVpHeqjrWkgENOvrcctcwjCGV6VwxMZbDVE7df5Uldw2koDlpormvRzZM31yBsV2MiFLq7RfCzORx3S1-nSLmQ0HDiC4STT6x4qlBeLal82LllYuEReL5wWyPir1yUlqBc4VGZi7ZUAzG6rP81DJgoowaiaBCYJu0AI.png"&gt;&lt;/p&gt;&lt;p&gt;</w:t>
      </w:r>
      <w:r>
        <w:rPr>
          <w:sz w:val="32"/>
          <w:szCs w:val="32"/>
        </w:rPr>
        <w:t>随着时间的推移，我们之间越来越多的是这种理解与互相尊重。有时候，我还会反过来帮助她处理一些事情，用自己的方式去尝试解决问题。她看到我的努力，也许就会点头表示赞同，或许还有更多关于如何更好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过去的事情，我才明白，“妈妈先是拒绝后是迎合”的真正含义。那不是简单的一句回答，而是一种教育，一种培养，一种让子女学会独立思考和自立自强的心理过程。而且，每一次这样的过程，都让我更加珍惜我们的关系，更愿意成为那个能够陪伴在她的身边，无论未来走向何方的人。</w:t>
      </w:r>
      <w:r>
        <w:rPr>
          <w:sz w:val="32"/>
          <w:szCs w:val="32"/>
        </w:rPr>
        <w:t>&lt;/p&gt;&lt;p&gt;&lt;img src="/static-img/mlJN_CaKgotOZtdD53430-vrcctcwjCGV6VwxMZbDVE7df5Uldw2koDlpormvRzZM31yBsV2MiFLq7RfCzORx3S1-nSLmQ0HDiC4STT6x4qlBeLal82LllYuEReL5wWyPir1yUlqBc4VGZi7ZUAzG6rP81DJgoowaiaBCYJu0AI.png"&gt;&lt;/p&gt;&lt;p&gt;&lt;a href = "/doc/510332-</w:t>
      </w:r>
      <w:r>
        <w:rPr>
          <w:sz w:val="32"/>
          <w:szCs w:val="32"/>
        </w:rPr>
        <w:t>妈妈先是拒绝后是迎合我的成长故事</w:t>
      </w:r>
      <w:r>
        <w:rPr>
          <w:sz w:val="32"/>
          <w:szCs w:val="32"/>
        </w:rPr>
        <w:t>.doc" rel="alternate" download="510332-</w:t>
      </w:r>
      <w:r>
        <w:rPr>
          <w:sz w:val="32"/>
          <w:szCs w:val="32"/>
        </w:rPr>
        <w:t>妈妈先是拒绝后是迎合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