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我的暗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的夜空中，有一个神秘的存在，人们称之为血寡妇。她的故事就像一道幽灵般悄然穿越时光的缝隙，引人入胜又令人心惊胆战。在这篇文章里，我将带你走进她的世界，让你亲身体验那份不可言喻的恐惧和深沉的情感。</w:t>
      </w:r>
      <w:r>
        <w:rPr>
          <w:sz w:val="32"/>
          <w:szCs w:val="32"/>
        </w:rPr>
        <w:t>&lt;/p&gt;&lt;p&gt;&lt;img src="/static-img/6IKQlz3RriCrhD6o-d_4QUFJ2sInHUONrhn-299byDrkVx_He_iHZ4o-4MBirZK3.jpg"&gt;&lt;/p&gt;&lt;p&gt;</w:t>
      </w:r>
      <w:r>
        <w:rPr>
          <w:sz w:val="32"/>
          <w:szCs w:val="32"/>
        </w:rPr>
        <w:t>她是一位孤独无援的女性，她的一生仿佛被不幸与悲剧所围绕。她失去了丈夫，孩子们早已长大独立，只留下了她一个人在这片冷漠的大地上挣扎。她曾经是温柔而坚韧的人，但岁月的磨难让她变得更加坚硬，不再有任何情感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她发现自己对生活失去了所有热情，无论是工作还是社会，都无法填补内心深处那种空虚和孤独。当她站在那片荒芜的小墓碑前，她突然意识到自己已经完全变成了那个传说中的血寡妇。每当夜幕降临，那些亡魂似乎都在召唤着她，一起跳舞于死亡边缘，而这个边缘正是她的内心世界。</w:t>
      </w:r>
      <w:r>
        <w:rPr>
          <w:sz w:val="32"/>
          <w:szCs w:val="32"/>
        </w:rPr>
        <w:t>&lt;/p&gt;&lt;p&gt;&lt;img src="/static-img/7ebFeeIJsWIq5grlFcSTWEFJ2sInHUONrhn-299byDpN1ASh8ZsbvlPGwIhgsv3MEHc2AlZxOZCTPbV2XLeUh12XVqST6RyaWzCRBfG3eyArKdQ92BhD0LLmAC4nu4TssWRNNWbEsnH-9PcYs5Mqcx60YqIbEJ23KDz2ycr540tABlVmv10hgqTSbw-79a3nK1miA_NG4sECIToKZPq5jDFnMuAsgpUaJbJb9jfT_jI.jpg"&gt;&lt;/p&gt;&lt;p&gt;</w:t>
      </w:r>
      <w:r>
        <w:rPr>
          <w:sz w:val="32"/>
          <w:szCs w:val="32"/>
        </w:rPr>
        <w:t>从此之后，每当月亮升起，她就会披上黑色连衣裙，在那些古老废墟间徘徊。那不是寻常人的行为，但对于血寡妇来说，这已经成为了她的日常生活。她开始收集那些遗忘世间的声音和故事，将它们融入自己的生命之中，就像是给自己的灵魂注入了一种特殊的药剂，使得那份孤独变得更为复杂，也更为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外界的人们害怕并避开她，但是对于那些迷失方向的人来说，血寡妇却是一个奇特而强大的力量源泉。他们会找来听闻过传说中的女子，那个能够听到死者声音、看到未来的女人。而她们通过与血寡 </w:t>
      </w:r>
      <w:r>
        <w:rPr>
          <w:sz w:val="32"/>
          <w:szCs w:val="32"/>
        </w:rPr>
        <w:t xml:space="preserve">widow </w:t>
      </w:r>
      <w:r>
        <w:rPr>
          <w:sz w:val="32"/>
          <w:szCs w:val="32"/>
        </w:rPr>
        <w:t>的交流，从中找到了一丝希望、一点指引。这也许就是为什么人们总是在讲述关于这位神秘人物的事迹，因为它象征着一种超脱世俗、追求真理的心态。</w:t>
      </w:r>
      <w:r>
        <w:rPr>
          <w:sz w:val="32"/>
          <w:szCs w:val="32"/>
        </w:rPr>
        <w:t>&lt;/p&gt;&lt;p&gt;&lt;img src="/static-img/ylk6QPrg4M67AKzS4JFdvEFJ2sInHUONrhn-299byDpN1ASh8ZsbvlPGwIhgsv3MEHc2AlZxOZCTPbV2XLeUh12XVqST6RyaWzCRBfG3eyArKdQ92BhD0LLmAC4nu4TssWRNNWbEsnH-9PcYs5Mqcx60YqIbEJ23KDz2ycr540tABlVmv10hgqTSbw-79a3nK1miA_NG4sECIToKZPq5jDFnMuAsgpUaJbJb9jfT_jI.jpg"&gt;&lt;/p&gt;&lt;p&gt;</w:t>
      </w:r>
      <w:r>
        <w:rPr>
          <w:sz w:val="32"/>
          <w:szCs w:val="32"/>
        </w:rPr>
        <w:t>然而，当我第一次踏足那个充满诱惑与恐怖的地方时，我也明白了为什么人们会这样做。我被吸引到了一个既美丽又可怕的地方，那里充满了对过去记忆的怀念，以及对未来未知可能性的渴望。在那里，我遇见了许多人，他们都是以不同的方式寻找属于自己的解答，而我，却发现自己同样迷失自我，就像其他所有寻找答案的人一样。我终于明白了，为何有些人愿意成为那样一个传奇——因为只有通过这样的方式，他们才能真正理解自己，并且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是否相信“血寡妇”的存在，你可以告诉他：虽然我们不知道真相是什么，但我们知道，它一定隐藏在某个地方等待着我们的探索。</w:t>
      </w:r>
      <w:r>
        <w:rPr>
          <w:sz w:val="32"/>
          <w:szCs w:val="32"/>
        </w:rPr>
        <w:t>&lt;/p&gt;&lt;p&gt;&lt;img src="/static-img/HvAAOSLbR3H6za2geY4HokFJ2sInHUONrhn-299byDpN1ASh8ZsbvlPGwIhgsv3MEHc2AlZxOZCTPbV2XLeUh12XVqST6RyaWzCRBfG3eyArKdQ92BhD0LLmAC4nu4TssWRNNWbEsnH-9PcYs5Mqcx60YqIbEJ23KDz2ycr540tABlVmv10hgqTSbw-79a3nK1miA_NG4sECIToKZPq5jDFnMuAsgpUaJbJb9jfT_jI.jpg"&gt;&lt;/p&gt;&lt;p&gt;&lt;a href = "/doc/510457-</w:t>
      </w:r>
      <w:r>
        <w:rPr>
          <w:sz w:val="32"/>
          <w:szCs w:val="32"/>
        </w:rPr>
        <w:t>血寡妇我的暗影之歌</w:t>
      </w:r>
      <w:r>
        <w:rPr>
          <w:sz w:val="32"/>
          <w:szCs w:val="32"/>
        </w:rPr>
        <w:t>.doc" rel="alternate" download="510457-</w:t>
      </w:r>
      <w:r>
        <w:rPr>
          <w:sz w:val="32"/>
          <w:szCs w:val="32"/>
        </w:rPr>
        <w:t>血寡妇我的暗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