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</w:t>
      </w:r>
      <w:r>
        <w:rPr>
          <w:sz w:val="48"/>
          <w:szCs w:val="48"/>
        </w:rPr>
        <w:t>AI</w:t>
      </w:r>
      <w:r>
        <w:rPr>
          <w:sz w:val="48"/>
          <w:szCs w:val="48"/>
        </w:rPr>
        <w:t>编程工具的全能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：编程新世界的大门</w:t>
      </w:r>
      <w:r>
        <w:rPr>
          <w:sz w:val="32"/>
          <w:szCs w:val="32"/>
        </w:rPr>
        <w:t>&lt;/p&gt;&lt;p&gt;&lt;img src="/static-img/Mqu2cU2lk4C6iY2o_JdbpQqx2bNKfJ-f_aWWTsIPazHodzEuH3bmmZUmNRep5E8f.jpg"&gt;&lt;/p&gt;&lt;p&gt;</w:t>
      </w:r>
      <w:r>
        <w:rPr>
          <w:sz w:val="32"/>
          <w:szCs w:val="32"/>
        </w:rPr>
        <w:t>是不是每个人都能轻松掌握</w:t>
      </w:r>
      <w:r>
        <w:rPr>
          <w:sz w:val="32"/>
          <w:szCs w:val="32"/>
        </w:rPr>
        <w:t>AI</w:t>
      </w:r>
      <w:r>
        <w:rPr>
          <w:sz w:val="32"/>
          <w:szCs w:val="32"/>
        </w:rPr>
        <w:t>编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中，无处不在。想要成为一名优秀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开发者，我们需要学习和使用各种高级工具。但是，这些工具往往因为昂贵而让许多初学者望而却步。在这里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将为我们揭开这一秘密，它是一个集成了多种功能的高效工具，可以帮助我们更好地理解和应用人工智能。</w:t>
      </w:r>
      <w:r>
        <w:rPr>
          <w:sz w:val="32"/>
          <w:szCs w:val="32"/>
        </w:rPr>
        <w:t>&lt;/p&gt;&lt;p&gt;&lt;img src="/static-img/C_QlktHjt_CGrYiWeLNBtAqx2bNKfJ-f_aWWTsIPazFRt4tGHxA893Q-b6szzDFjmV4PKWhebpuc_6rGRPSbNky8DX9Zr_5Rq-4HxVlyINtfpVS2akug-pXK1Ve7b4SZVvciRa6ob-jAaKjrQHOxhvqvvKhWG5-OdFWOCt8JRsiBl9ckVbO9oaGXVYNfc4KI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：一个全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是一款专为程序员设计的平台，它提供了丰富的数据分析、机器学习和自然语言处理等功能。通过这款软件，我们可以快速构建复杂的人工智能模型，并将其部署到实际应用中。而且，由于它提供了免费版本，即使是预算有限的小伙伴也能享受到这些先进技术带来的便利。</w:t>
      </w:r>
      <w:r>
        <w:rPr>
          <w:sz w:val="32"/>
          <w:szCs w:val="32"/>
        </w:rPr>
        <w:t>&lt;/p&gt;&lt;p&gt;&lt;img src="/static-img/DYIWwKOEqF31W_dECwz3QAqx2bNKfJ-f_aWWTsIPazFRt4tGHxA893Q-b6szzDFjmV4PKWhebpuc_6rGRPSbNky8DX9Zr_5Rq-4HxVlyINtfpVS2akug-pXK1Ve7b4SZVvciRa6ob-jAaKjrQHOxhvqvvKhWG5-OdFWOCt8JRsiBl9ckVbO9oaGXVYNfc4KI.jpg"&gt;&lt;/p&gt;&lt;p&gt;</w:t>
      </w:r>
      <w:r>
        <w:rPr>
          <w:sz w:val="32"/>
          <w:szCs w:val="32"/>
        </w:rPr>
        <w:t>如何利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进行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我们可以实现数据清洗与预处理。这一步骤对于任何深入人工智能研究都是至关重要的，因为只有当数据质量得到保证时，我们才能获得准确可靠的人工智能模型。此外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还支持多种编程语言，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等，使得用户可以根据自己的喜好选择合适的语言进行开发。</w:t>
      </w:r>
      <w:r>
        <w:rPr>
          <w:sz w:val="32"/>
          <w:szCs w:val="32"/>
        </w:rPr>
        <w:t>&lt;/p&gt;&lt;p&gt;&lt;img src="/static-img/WxTTR932lPoq_k-Vf-KvNgqx2bNKfJ-f_aWWTsIPazFRt4tGHxA893Q-b6szzDFjmV4PKWhebpuc_6rGRPSbNky8DX9Zr_5Rq-4HxVlyINtfpVS2akug-pXK1Ve7b4SZVvciRa6ob-jAaKjrQHOxhvqvvKhWG5-OdFWOCt8JRsiBl9ckVbO9oaGXVYNfc4KI.jpg"&gt;&lt;/p&gt;&lt;p&gt;</w:t>
      </w:r>
      <w:r>
        <w:rPr>
          <w:sz w:val="32"/>
          <w:szCs w:val="32"/>
        </w:rPr>
        <w:t>探索更多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功能之外，</w:t>
      </w:r>
      <w:r>
        <w:rPr>
          <w:sz w:val="32"/>
          <w:szCs w:val="32"/>
        </w:rPr>
        <w:t>tulip API</w:t>
      </w:r>
      <w:r>
        <w:rPr>
          <w:sz w:val="32"/>
          <w:szCs w:val="32"/>
        </w:rPr>
        <w:t>还提供了一系列高级特性，比如图形化界面，可以帮助我们更直观地调试代码；同时，它还有完善的文档库，为新手或经验丰富的大师们提供了宝贵资源。这样的系统支持，不仅提高了工作效率，也极大地拓展了我们的想象空间，让我们能够探索更多未知领域。</w:t>
      </w:r>
      <w:r>
        <w:rPr>
          <w:sz w:val="32"/>
          <w:szCs w:val="32"/>
        </w:rPr>
        <w:t>&lt;/p&gt;&lt;p&gt;&lt;img src="/static-img/sdkSwkt__GnBdIPoyjZc_gqx2bNKfJ-f_aWWTsIPazFRt4tGHxA893Q-b6szzDFjmV4PKWhebpuc_6rGRPSbNky8DX9Zr_5Rq-4HxVlyINtfpVS2akug-pXK1Ve7b4SZVvciRa6ob-jAaKjrQHOxhvqvvKhWG5-OdFWOCt8JRsiBl9ckVbO9oaGXVYNfc4KI.jpg"&gt;&lt;/p&gt;&lt;p&gt;</w:t>
      </w:r>
      <w:r>
        <w:rPr>
          <w:sz w:val="32"/>
          <w:szCs w:val="32"/>
        </w:rPr>
        <w:t>安全性保障，让你安心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破解”这个词听起来有些冒险，但不要担心，因为这种说法通常指的是一种免除付费限制后的使用方式，而不是危害系统安全的情况。在这里，“黑科技”并不意味着违法或不道德，而是一种技术上的优化，使得原本需要购买授权才能使用的一些功能现在变得更加普及，便于所有人的分享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对专业知识要求越来越高。如果没有像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这样的强大的工具支撑，大部分项目可能会被推迟或者直接放弃。因此，与其畏惧前方不可见之路，不如勇敢迈出第一步，将自己提升至另一个层次。在这个充满变数但又充满希望的人类历史长河中，每一次尝试都是对未来的投资，是为了迎接即将到来的机遇。</w:t>
      </w:r>
      <w:r>
        <w:rPr>
          <w:sz w:val="32"/>
          <w:szCs w:val="32"/>
        </w:rPr>
        <w:t>&lt;/p&gt;&lt;p&gt;&lt;a href = "/doc/510594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编程工具的全能秘籍</w:t>
      </w:r>
      <w:r>
        <w:rPr>
          <w:sz w:val="32"/>
          <w:szCs w:val="32"/>
        </w:rPr>
        <w:t>.doc" rel="alternate" download="510594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编程工具的全能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