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视频试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探索无痛扩展技巧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探索“无痛扩展”技巧的奇妙世界</w:t>
      </w:r>
      <w:r>
        <w:rPr>
          <w:sz w:val="32"/>
          <w:szCs w:val="32"/>
        </w:rPr>
        <w:t>&lt;/p&gt;&lt;p&gt;&lt;img src="/static-img/xmJOD0LVBcsFh1w8Q0Q_iiGCaZcf5-EUITW2e8aMlgPRntI0HHzLbQMg-OVWtgFf.jpg"&gt;&lt;/p&gt;&lt;p&gt;</w:t>
      </w:r>
      <w:r>
        <w:rPr>
          <w:sz w:val="32"/>
          <w:szCs w:val="32"/>
        </w:rPr>
        <w:t>在这个充满谣言和误解的时代，关于女性身体健康的问题总是引起公众广泛关注。尤其是在性生活中，许多人对于阴道扩张感到好奇和恐惧。而现在，我们就来探讨一个令人惊叹的现象——把腿开到最大就不疼了视频试看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每个人的身体都是独一无二的，不同的人可能会有不同的体验。在一些女性中，他们发现通过适当练习和正确方法，可以将大腿距离（即阴道口之间的距离）最大化，从而减少或消除性交时所产生的疼痛。</w:t>
      </w:r>
      <w:r>
        <w:rPr>
          <w:sz w:val="32"/>
          <w:szCs w:val="32"/>
        </w:rPr>
        <w:t>&lt;/p&gt;&lt;p&gt;&lt;img src="/static-img/bDhxNdCseQXdSZwpuOJFNyGCaZcf5-EUITW2e8aMlgPKzHxMydwm7o_arU2M53FWjTYc8OphNW-SeqcCLii0LJj0pSTRkzMJIFKsDdN-8d1m_Lg6ae4-fXlQxhXipUwqWDTwpPcE7K8YTByzrwZzBjZZvMgFr4l45EGfpMp434s-LvqAbLbfpR90fBzOuOgWeFOPs3cpuwgf_Ziz0CIevg.jpg"&gt;&lt;/p&gt;&lt;p&gt;</w:t>
      </w:r>
      <w:r>
        <w:rPr>
          <w:sz w:val="32"/>
          <w:szCs w:val="32"/>
        </w:rPr>
        <w:t>那么，这种“把腿开到最大就不疼了”的现象是如何实现的？其实，它涉及到了多方面因素，如肌肉训练、情绪管理以及对性生活知识的一定了解。有些专家认为，这是一种心理作用，也就是说，当人们相信自己能够做到某事时，其心理状态就会影响身体反应，从而达到一种暂时性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同于其他任何健身活动，阴道和大腿间部位需要特别小心处理，因为这涉及到的肌肉结构与一般意义上的肌肉训练不同。此外，由于每个人的生理构造都有所差异，因此这种方法并不适合所有人。如果没有专业指导，一些错误操作可能会导致严重伤害。</w:t>
      </w:r>
      <w:r>
        <w:rPr>
          <w:sz w:val="32"/>
          <w:szCs w:val="32"/>
        </w:rPr>
        <w:t>&lt;/p&gt;&lt;p&gt;&lt;img src="/static-img/uSbUdF7yhRtpj_TBrVDE-SGCaZcf5-EUITW2e8aMlgPKzHxMydwm7o_arU2M53FWjTYc8OphNW-SeqcCLii0LJj0pSTRkzMJIFKsDdN-8d1m_Lg6ae4-fXlQxhXipUwqWDTwpPcE7K8YTByzrwZzBjZZvMgFr4l45EGfpMp434s-LvqAbLbfpR90fBzOuOgWeFOPs3cpuwgf_Ziz0CIevg.jpg"&gt;&lt;/p&gt;&lt;p&gt;</w:t>
      </w:r>
      <w:r>
        <w:rPr>
          <w:sz w:val="32"/>
          <w:szCs w:val="32"/>
        </w:rPr>
        <w:t>为了验证这一点，有很多真实案例可以参考。例如，有一位名叫艾米丽的小女孩，她在年轻的时候因为过度紧张导致性生活中经常感到疼痛。她尝试了一系列方法，但效果都不显著直至她开始了特定的内宫按摩和拉伸运动。这项运动逐渐帮助她提高了自信，同时也让她的大腿之间变得更加宽松，最终使得她在性生活中几乎完全没有感觉到了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艾米丽那样取得成功。一位名叫萨莎的人曾尝试过各种方式包括使用特殊工具进行拉伸，但是由于缺乏正确指导，她反而加剧了自己的问题。最终，她不得不寻求医生的帮助才解决了问题。</w:t>
      </w:r>
      <w:r>
        <w:rPr>
          <w:sz w:val="32"/>
          <w:szCs w:val="32"/>
        </w:rPr>
        <w:t>&lt;/p&gt;&lt;p&gt;&lt;img src="/static-img/gcPKaKPLlEauAzvYK_CZmSGCaZcf5-EUITW2e8aMlgPKzHxMydwm7o_arU2M53FWjTYc8OphNW-SeqcCLii0LJj0pSTRkzMJIFKsDdN-8d1m_Lg6ae4-fXlQxhXipUwqWDTwpPcE7K8YTByzrwZzBjZZvMgFr4l45EGfpMp434s-LvqAbLbfpR90fBzOuOgWeFOPs3cpuwgf_Ziz0CIevg.jpg"&gt;&lt;/p&gt;&lt;p&gt;</w:t>
      </w:r>
      <w:r>
        <w:rPr>
          <w:sz w:val="32"/>
          <w:szCs w:val="32"/>
        </w:rPr>
        <w:t>因此，对于那些想尝试“把腿开到最大就不疼了视频试看”的女性来说，最重要的是要从专业机构获得准确信息，并且始终保持谨慎态度。如果你正在考虑这样的尝试，那么一定要记住，没有任何快速简单有效的手段能保证结果，而只有耐心、坚持和专业指导才能带来真正可靠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个主题下的关键词：“把腿开到最大就不疼了视频试看”。虽然这样的表述听起来有些夸张，但它代表了一种可能性，即通过教育、训练以及正确的心态调整，我们可以重新定义自己的身体边界，并找到更好的解决方案来应对日常生活中的挑战。但请记住，无论你的目标是什么，都应该以安全为前提，以免造成不可逆转的损害。</w:t>
      </w:r>
      <w:r>
        <w:rPr>
          <w:sz w:val="32"/>
          <w:szCs w:val="32"/>
        </w:rPr>
        <w:t>&lt;/p&gt;&lt;p&gt;&lt;img src="/static-img/h4Lm3BanswQnQ870yoafASGCaZcf5-EUITW2e8aMlgPKzHxMydwm7o_arU2M53FWjTYc8OphNW-SeqcCLii0LJj0pSTRkzMJIFKsDdN-8d1m_Lg6ae4-fXlQxhXipUwqWDTwpPcE7K8YTByzrwZzBjZZvMgFr4l45EGfpMp434s-LvqAbLbfpR90fBzOuOgWeFOPs3cpuwgf_Ziz0CIevg.jpg"&gt;&lt;/p&gt;&lt;p&gt;&lt;a href = "/doc/511033-</w:t>
      </w:r>
      <w:r>
        <w:rPr>
          <w:sz w:val="32"/>
          <w:szCs w:val="32"/>
        </w:rPr>
        <w:t>把腿开到最大就不疼了视频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探索无痛扩展技巧的奇妙世界</w:t>
      </w:r>
      <w:r>
        <w:rPr>
          <w:sz w:val="32"/>
          <w:szCs w:val="32"/>
        </w:rPr>
        <w:t>.doc" rel="alternate" download="511033-</w:t>
      </w:r>
      <w:r>
        <w:rPr>
          <w:sz w:val="32"/>
          <w:szCs w:val="32"/>
        </w:rPr>
        <w:t>把腿开到最大就不疼了视频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探索无痛扩展技巧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