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中的情感纠葛与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音乐能够触动人心，带来温暖和希望——那就是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歌曲。这种类型的音乐以其独特的情感表达和旋律魅力，成为了许多人的心灵港湾。下面，我们将探讨这类歌曲如何通过不同的元素来传递情感，以及它们为我们带来的意义。</w:t>
      </w:r>
      <w:r>
        <w:rPr>
          <w:sz w:val="32"/>
          <w:szCs w:val="32"/>
        </w:rPr>
        <w:t>&lt;/p&gt;&lt;p&gt;&lt;img src="/static-img/6GsUMYgaVZUbyZN0fXlM5YXasX7RTgYZS3dvRszHBV8Sps5s87Q3Gvs56SsVKgN5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歌曲往往以深刻的情感故事为背景，它们讲述了人们在经历分离之后寻找再次团聚的心路历程。这使得这些歌曲能够直接触及听众的心弦，无论是年轻一代还是成熟之辈，都能从中找到自己曾经或正在经历的情绪共鸣。</w:t>
      </w:r>
      <w:r>
        <w:rPr>
          <w:sz w:val="32"/>
          <w:szCs w:val="32"/>
        </w:rPr>
        <w:t>&lt;/p&gt;&lt;p&gt;&lt;img src="/static-img/y0ULN4Tw2pR-ETBNJN8U2oXasX7RTgYZS3dvRszHBV9SLupqO_edFlFwMg7C-Jl56TZcrwjRPtcfTTPyOBzqtZjIZeFUmp6ipudtmwqas5Fjp-7YfDPUTOr-w6wJpP5ryfEui_LvW3C8q5-bbAwEUMVLKM6pLl-Zd_LkkO2F4KEkpbDJswbS4qfVlFCab0JigZfXJFWzvaGhl1WDX3OCiA.jpg"&gt;&lt;/p&gt;&lt;p&gt;</w:t>
      </w:r>
      <w:r>
        <w:rPr>
          <w:sz w:val="32"/>
          <w:szCs w:val="32"/>
        </w:rPr>
        <w:t>旋律魅力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音乐作为一种流行艺术形式，其旋律设计往往具有极高的吸引力。别后重逢的这些作品尤其注重创造出既简洁又富有表现力的旋律，使得每一个音符都蕴含着对未来的期待和对过去美好时光的怀念，这种旋律上的巧妙运用，让听者不仅仅是在聆听，而是在体验一次回忆复苏。</w:t>
      </w:r>
      <w:r>
        <w:rPr>
          <w:sz w:val="32"/>
          <w:szCs w:val="32"/>
        </w:rPr>
        <w:t>&lt;/p&gt;&lt;p&gt;&lt;img src="/static-img/G9ew7SEFXVrjHvCUwLFn64XasX7RTgYZS3dvRszHBV9SLupqO_edFlFwMg7C-Jl56TZcrwjRPtcfTTPyOBzqtZjIZeFUmp6ipudtmwqas5Fjp-7YfDPUTOr-w6wJpP5ryfEui_LvW3C8q5-bbAwEUMVLKM6pLl-Zd_LkkO2F4KEkpbDJswbS4qfVlFCab0JigZfXJFWzvaGhl1WDX3OCiA.jpg"&gt;&lt;/p&gt;&lt;p&gt;</w:t>
      </w:r>
      <w:r>
        <w:rPr>
          <w:sz w:val="32"/>
          <w:szCs w:val="32"/>
        </w:rPr>
        <w:t>词藻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别后的重逢中，词藻总是优雅而精准地捕捉到那些无法言说的感觉。这不仅仅是一种语言技巧，更是一种对于爱与失去、留恋与追求之间微妙平衡的把握。在这样的词汇选择上，每个字都是经过精挑细选，以确保每一句诗意般的话语都能穿透心扉，唤醒沉睡的情愫。</w:t>
      </w:r>
      <w:r>
        <w:rPr>
          <w:sz w:val="32"/>
          <w:szCs w:val="32"/>
        </w:rPr>
        <w:t>&lt;/p&gt;&lt;p&gt;&lt;img src="/static-img/LBPHPrqpdSy6zPMLim8ssYXasX7RTgYZS3dvRszHBV9SLupqO_edFlFwMg7C-Jl56TZcrwjRPtcfTTPyOBzqtZjIZeFUmp6ipudtmwqas5Fjp-7YfDPUTOr-w6wJpP5ryfEui_LvW3C8q5-bbAwEUMVLKM6pLl-Zd_LkkO2F4KEkpbDJswbS4qfVlFCab0JigZfXJFWzvaGhl1WDX3OCiA.jpg"&gt;&lt;/p&gt;&lt;p&gt;</w:t>
      </w:r>
      <w:r>
        <w:rPr>
          <w:sz w:val="32"/>
          <w:szCs w:val="32"/>
        </w:rPr>
        <w:t>节奏激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音乐强调节奏，也正因为这样，在别后的重逢中，不乏那种能够让人忘却烦恼、随着节奏起舞，那份无比活力给予了人们新的力量。而当那些记忆被重新点燃时，那份激昂的情绪便自然而然地融入到了整个乐章之中，为人们提供了一场内心深处的小型演唱会。</w:t>
      </w:r>
      <w:r>
        <w:rPr>
          <w:sz w:val="32"/>
          <w:szCs w:val="32"/>
        </w:rPr>
        <w:t>&lt;/p&gt;&lt;p&gt;&lt;img src="/static-img/bcGHD7y_o--0CV5A8HOtS4XasX7RTgYZS3dvRszHBV9SLupqO_edFlFwMg7C-Jl56TZcrwjRPtcfTTPyOBzqtZjIZeFUmp6ipudtmwqas5Fjp-7YfDPUTOr-w6wJpP5ryfEui_LvW3C8q5-bbAwEUMVLKM6pLl-Zd_LkkO2F4KEkpbDJswbS4qfVlFCab0JigZfXJFWzvaGhl1WDX3OCiA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专辑不只是单纯的一首首歌，它们构建了一个完整的人文景观。它承载着人类共同的情感体验，是关于爱、失落、希望以及最终实现彼此理解和连接的一段旅程。因此，它们不仅只属于个人，更是全社会共同拥有的一部分精神财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时代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的重逢</w:t>
      </w:r>
      <w:r>
        <w:rPr>
          <w:sz w:val="32"/>
          <w:szCs w:val="32"/>
        </w:rPr>
        <w:t>POPsong</w:t>
      </w:r>
      <w:r>
        <w:rPr>
          <w:sz w:val="32"/>
          <w:szCs w:val="32"/>
        </w:rPr>
        <w:t>通常反映出时代背景下的某些特定问题，比如现代生活节奏快，如同火车一般快速推进，但同时也伴随着孤独与空虚；或者是技术发展促成了长距离关系，但同时也加剧了相隔遥远的问题。在这样的背景下，这些作品成为了一种抒发现实困境并寻求解决方案的手段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分析这些不同方面，我们可以更全面地理解“别后重逢”这一主题背后的深层意义，以及它如何影响我们的思想感情，并且在当下的社会环境下扮演怎样的角色。在这个过程中，不同的声音相互呼应，最终形成了一张关于未来、过去以及现在交织在一起的大图谱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无论你身处何方，只要耳边响起这类歌曲，你都会发现自己并不孤单，因为周围的人也是被相同的声音所打动，他们正像你一样，用自己的方式去思考，用自己的方式去行动，用自己的方式去表达那个永恒真理：即使世界改变，我们的心永远不会真正离开对方。</w:t>
      </w:r>
      <w:r>
        <w:rPr>
          <w:sz w:val="32"/>
          <w:szCs w:val="32"/>
        </w:rPr>
        <w:t>&lt;/p&gt;&lt;p&gt;&lt;a href = "/doc/511080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的情感纠葛与美好回忆</w:t>
      </w:r>
      <w:r>
        <w:rPr>
          <w:sz w:val="32"/>
          <w:szCs w:val="32"/>
        </w:rPr>
        <w:t>.doc" rel="alternate" download="511080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中的情感纠葛与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