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集免费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声满堂新版金银瓶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声满堂：新版金银瓶精彩回顾</w:t>
      </w:r>
      <w:r>
        <w:rPr>
          <w:sz w:val="32"/>
          <w:szCs w:val="32"/>
        </w:rPr>
        <w:t>&lt;/p&gt;&lt;p&gt;&lt;img src="/static-img/xBJdijr9mdYzcBKNEV_Un-3oo7xPKG_s3FMfac8IsIZ8sUPXeZsz9-iBbgg5_kyC.jpg"&gt;&lt;/p&gt;&lt;p&gt;</w:t>
      </w:r>
      <w:r>
        <w:rPr>
          <w:sz w:val="32"/>
          <w:szCs w:val="32"/>
        </w:rPr>
        <w:t>在这个快节奏的时代，人们往往被繁忙的工作和生活压力所淹没，忘记了如何放松心情、享受生活。近期，一部名为《新版金银瓶》的喜剧电视剧走出了观众的心头，那是一部以幽默为王、让人捧腹不已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版金银瓶》讲述了一个家庭因为一件小事演变成连环误会，最终导致了一系列荒唐而又真实的情形。在这部剧中，每个角色的每一次台词，都充满了生活中的细腻描写，让观众仿佛身临其境，笑得停不下来。</w:t>
      </w:r>
      <w:r>
        <w:rPr>
          <w:sz w:val="32"/>
          <w:szCs w:val="32"/>
        </w:rPr>
        <w:t>&lt;/p&gt;&lt;p&gt;&lt;img src="/static-img/uSbaXrM8fuefnW81Zqfbu-3oo7xPKG_s3FMfac8IsIaE6Y9DtpGxcN5NRRqBm7QYgGnQHlKCZvvxhkBtgkOureA3I7JarQLcmufrwOFV9Fib_WZXqfws5VXoIW0hlW-bWbOnUZdTatmAU4Yx5HxwgBfGtDeMuTWwCvZAszFPSR6K4fU4Rc0VRc6X5h6WRRaV.jpg"&gt;&lt;/p&gt;&lt;p&gt;</w:t>
      </w:r>
      <w:r>
        <w:rPr>
          <w:sz w:val="32"/>
          <w:szCs w:val="32"/>
        </w:rPr>
        <w:t>值得一提的是，这部剧在上映初期，便提供了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，这无疑是对观众的一种福利。通过这些集数的观看，我们可以感受到主角们之间互相推搡的情趣，以及他们为了解决问题所采取的一系列愚蠢但又可爱的方法。比如，有一次，因为一张失去了重要文件的小纸条引发了一场误会，最终演变成了家人间的大吵大闹。而这些争执和误解，却都源于一个简单的小错误——失落的一个小纸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新版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瓶》还展现了当代家庭成员之间沟通不足的问题。随着现代社会价值观念的多样化和生活节奏加快，家庭成员间沟通越来越少，对彼此了解也越来越少。这部剧通过夸张的手法，反映出这一点，并且给予我们一些思考：在日常生活中，我们是否真的愿意花时间去理解对方？是否真的愿意尝试去改变我们的行为，以避免类似的事情再次发生？</w:t>
      </w:r>
      <w:r>
        <w:rPr>
          <w:sz w:val="32"/>
          <w:szCs w:val="32"/>
        </w:rPr>
        <w:t>&lt;/p&gt;&lt;p&gt;&lt;img src="/static-img/ntavIWZiYGAX9rcyr9d7eO3oo7xPKG_s3FMfac8IsIaE6Y9DtpGxcN5NRRqBm7QYgGnQHlKCZvvxhkBtgkOureA3I7JarQLcmufrwOFV9Fib_WZXqfws5VXoIW0hlW-bWbOnUZdTatmAU4Yx5HxwgBfGtDeMuTWwCvZAszFPSR6K4fU4Rc0VRc6X5h6WRRaV.jpg"&gt;&lt;/p&gt;&lt;p&gt;</w:t>
      </w:r>
      <w:r>
        <w:rPr>
          <w:sz w:val="32"/>
          <w:szCs w:val="32"/>
        </w:rPr>
        <w:t>总之，《新版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瓶》是一部既能让我们开怀大笑，又能够深思熟虑的人生教科书。如果你还没有观看过这部电视剧，或许现在正是时候，它将带给你无尽欢乐，同时也许能触动你的内心，让你更加珍惜与家人的时光。此外，由于它提供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，你完全可以先看看，再决定是否继续追看。这是一个绝佳的机会，不妨坐下，与全家一起享受一下轻松愉悦的情景喜剧吧！</w:t>
      </w:r>
      <w:r>
        <w:rPr>
          <w:sz w:val="32"/>
          <w:szCs w:val="32"/>
        </w:rPr>
        <w:t>&lt;/p&gt;&lt;p&gt;&lt;a href = "/doc/511176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声满堂新版金银瓶精彩回顾</w:t>
      </w:r>
      <w:r>
        <w:rPr>
          <w:sz w:val="32"/>
          <w:szCs w:val="32"/>
        </w:rPr>
        <w:t>.doc" rel="alternate" download="511176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声满堂新版金银瓶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