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流行语中的隐私泄露分享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-Kbqjgo9DYIYVhCHhaTpybqGtCMl4Rg-BOkIo_9AaiW8qctd43omNY-lOzqZsls.jpg"&gt;&lt;/p&gt;&lt;p&gt;</w:t>
      </w:r>
      <w:r>
        <w:rPr>
          <w:sz w:val="32"/>
          <w:szCs w:val="32"/>
        </w:rPr>
        <w:t>在数字时代，人们越来越依赖互联网和社交媒体进行交流与分享。随之而来的是一种新的网络流行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 Message</w:t>
      </w:r>
      <w:r>
        <w:rPr>
          <w:sz w:val="32"/>
          <w:szCs w:val="32"/>
        </w:rPr>
        <w:t>），它源自于短信或即时通讯软件中的私密聊天记录。在这个平台上，用户们可以轻松地发送和接收信息，但当这些信息被不当使用或者泄露时，就可能触发一系列的隐私问题和社会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YIt-2twf3DLYps6Z3jp_ybqGtCMl4Rg-BOkIo_9AajceYnX573K-7y3rmzziOsw45TeGWPfwGkRMvMHIKj_Fpl4YW9wlhaTFi20D7ttU_wJRX6WxJDPVllMDeY15AEhZN2B2jrxzbH9gNVcn1V-mlT2XJfE9VlgFtLxW4wHJ9Y.jpg"&gt;&lt;/p&gt;&lt;p&gt;</w:t>
      </w:r>
      <w:r>
        <w:rPr>
          <w:sz w:val="32"/>
          <w:szCs w:val="32"/>
        </w:rPr>
        <w:t>在现实生活中，每个人都有自己的秘密，这些秘密可能是关于健康、情感、职业还是其他任何方面。然而，在数字化环境下，这些秘密很容易被转化为文字，并通过各种渠道传播。例如，一段对话可能因为误解或恶意行为而从一个群组传到另一个群组，最终成为公众的热议话题。这就是为什么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普遍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eM9oeISBFYuOp_k-zyVVibqGtCMl4Rg-BOkIo_9AajceYnX573K-7y3rmzziOsw45TeGWPfwGkRMvMHIKj_Fpl4YW9wlhaTFi20D7ttU_wJRX6WxJDPVllMDeY15AEhZN2B2jrxzbH9gNVcn1V-mlT2XJfE9VlgFtLxW4wHJ9Y.jpg"&gt;&lt;/p&gt;&lt;p&gt;</w:t>
      </w:r>
      <w:r>
        <w:rPr>
          <w:sz w:val="32"/>
          <w:szCs w:val="32"/>
        </w:rPr>
        <w:t>为了保护自己的隐私，不受未经授权的信息泄露影响，我们需要提高警惕性。在使用社交媒体或即时通讯工具时，要注意以下几点：一旦发现聊天内容涉及敏感信息，如个人隐私、商业机密等，即刻停止讨论；不要将重要消息发送给不明身份的人士；避免在公共场合回复敏感问题；确保所有账号密码都是安全且难以猜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B_1QEzGpCJru9_gALPQDybqGtCMl4Rg-BOkIo_9AajceYnX573K-7y3rmzziOsw45TeGWPfwGkRMvMHIKj_Fpl4YW9wlhaTFi20D7ttU_wJRX6WxJDPVllMDeY15AEhZN2B2jrxzbH9gNVcn1V-mlT2XJfE9VlgFtLxW4wHJ9Y.jpg"&gt;&lt;/p&gt;&lt;p&gt;</w:t>
      </w:r>
      <w:r>
        <w:rPr>
          <w:sz w:val="32"/>
          <w:szCs w:val="32"/>
        </w:rPr>
        <w:t>面对网络上的“黑锅”，我们既要采取防范措施，也要学会处理这种情况。一旦发现自己或他人遭遇了数据泄露，可以立即采取行动：通知服务提供者报告事件并要求删除相关数据；对于已公开的内容，尽量减少其曝光度，比如删除相关帖子或更新状态，以此减少流量进入那些包含敏感信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如何规范</w:t>
      </w:r>
      <w:r>
        <w:rPr>
          <w:sz w:val="32"/>
          <w:szCs w:val="32"/>
        </w:rPr>
        <w:t>black pot txt?&lt;/p&gt;&lt;p&gt;&lt;img src="/static-img/PQfRM2YFLsH8rdftuV7wWCbqGtCMl4Rg-BOkIo_9AajceYnX573K-7y3rmzziOsw45TeGWPfwGkRMvMHIKj_Fpl4YW9wlhaTFi20D7ttU_wJRX6WxJDPVllMDeY15AEhZN2B2jrxzbH9gNVcn1V-mlT2XJfE9VlgFtLxW4wHJ9Y.jpg"&gt;&lt;/p&gt;&lt;p&gt;</w:t>
      </w:r>
      <w:r>
        <w:rPr>
          <w:sz w:val="32"/>
          <w:szCs w:val="32"/>
        </w:rPr>
        <w:t>法律体系也在不断完善，以适应这一新兴领域的问题。当某个人的隐私受到侵犯，并且这涉及到刑事责任的时候，相关法律规定了严格的处罚标准。如果证明该行为构成犯罪，那么违法者将面临相应刑事责任。而对于个人来说，如果能及时采取措施保护自己的权益，将能够更好地维护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技术进步与伦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如何更好地管理和保护个人信息，也有更多创新思路出现。比如采用加密技术来保护通信安全，或是在设计社交媒体平台的时候考虑更加严格的人口统计审查制度。此外，还需要加强公民意识教育，让每一个人都知道自己应该怎样去维护自己的隐私，以及应当怎样正确地使用网络资源。这是一个共同参与的事情，不仅仅依靠技术解决，更需要社会各界合作推动形成良好的网络文化氛围。</w:t>
      </w:r>
      <w:r>
        <w:rPr>
          <w:sz w:val="32"/>
          <w:szCs w:val="32"/>
        </w:rPr>
        <w:t>&lt;/p&gt;&lt;p&gt;&lt;a href = "/doc/511194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流行语中的隐私泄露分享文化</w:t>
      </w:r>
      <w:r>
        <w:rPr>
          <w:sz w:val="32"/>
          <w:szCs w:val="32"/>
        </w:rPr>
        <w:t>.doc" rel="alternate" download="511194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流行语中的隐私泄露分享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