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装睡让我滑进她的身体他轻声呢喃的午后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轻声呢喃的午后诱惑</w:t>
      </w:r>
      <w:r>
        <w:rPr>
          <w:sz w:val="32"/>
          <w:szCs w:val="32"/>
        </w:rPr>
        <w:t>&lt;/p&gt;&lt;p&gt;&lt;img src="/static-img/R-1x9s2nMRqBEitKHuIh4OgQmTxVy6sbywALG92YyPEVHvNbjdlE20dOPDvrcKnE.jpg"&gt;&lt;/p&gt;&lt;p&gt;</w:t>
      </w:r>
      <w:r>
        <w:rPr>
          <w:sz w:val="32"/>
          <w:szCs w:val="32"/>
        </w:rPr>
        <w:t>在一个阳光明媚的下午，我决定试一试那招“装睡”。我知道，她总是喜欢这样的时刻，静谧而又充满了潜在的危险。她的身影出现在我的视野中，我闭上眼睛，假装沉浸在梦乡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仿佛凝固了。我能感受到她坐在床边的呼吸，每一次深呼吸都伴随着细微的声音波动。她轻轻地摸了摸我的头发，然后开始讲起故事。她的声音温柔而有力，让人不由自主地想入非非。</w:t>
      </w:r>
      <w:r>
        <w:rPr>
          <w:sz w:val="32"/>
          <w:szCs w:val="32"/>
        </w:rPr>
        <w:t>&lt;/p&gt;&lt;p&gt;&lt;img src="/static-img/hSuDJkIeOnjXtGXzbW_o0OgQmTxVy6sbywALG92YyPEMcztXibpKZoTFIaXL45XuWfsXxuaTT6TJgcj7tYdMWpc2qMTOErp9HMZ4enS3hsLup0sAqRp7oHgFhefteqqJX2ZYtXslsujrLFygAz3ttLAhfrDk1c9DR6OjRm3JJCHqKZ5PWQ7MsYApR2MZU4v5.jpg"&gt;&lt;/p&gt;&lt;p&gt;</w:t>
      </w:r>
      <w:r>
        <w:rPr>
          <w:sz w:val="32"/>
          <w:szCs w:val="32"/>
        </w:rPr>
        <w:t>她讲的是我们一起经历过的一些趣事和笑话，但每当提到那些共度良时的片段，我都会不自觉地抽搐一下，假装做个好梦。我知道，她会以为是我真的睡着了，而实际上，却是在玩这场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结束后，她凑近了一点儿，用唇语对我说：“你听得懂吗？”我故作不知觉，只是轻声叹气，这让她觉得自己可能做错了什么，所以开始安慰我，说一切都是无意之举。</w:t>
      </w:r>
      <w:r>
        <w:rPr>
          <w:sz w:val="32"/>
          <w:szCs w:val="32"/>
        </w:rPr>
        <w:t>&lt;/p&gt;&lt;p&gt;&lt;img src="/static-img/55RNyILvsLwWBEFyqgWXr-gQmTxVy6sbywALG92YyPEMcztXibpKZoTFIaXL45XuWfsXxuaTT6TJgcj7tYdMWpc2qMTOErp9HMZ4enS3hsLup0sAqRp7oHgFhefteqqJX2ZYtXslsujrLFygAz3ttLAhfrDk1c9DR6OjRm3JJCHqKZ5PWQ7MsYApR2MZU4v5.jpg"&gt;&lt;/p&gt;&lt;p&gt;</w:t>
      </w:r>
      <w:r>
        <w:rPr>
          <w:sz w:val="32"/>
          <w:szCs w:val="32"/>
        </w:rPr>
        <w:t>就在这个紧要关头，我感觉到她的手滑进我的身体。这不是第一次，也许永远不会是最后一次。她的手指触碰到了某个敏感的地方，一阵暖流直冲心房。虽然只是一瞬间的事情，但那种感觉却让我几乎无法控制自己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我们的秘密语言，是我们之间唯一能够表达真实感情的小小互动。在那个平凡但又充满诗意的下午，我们共同编织了一段难以忘怀的情节。而且，即使是在这样一种虚构的情境中，我们也找到了彼此真正想要说的那些事情——爱、愿望和恐惧，它们就像隐形的手指，在黑暗里悄悄穿梭，最终触及对方的心灵深处。</w:t>
      </w:r>
      <w:r>
        <w:rPr>
          <w:sz w:val="32"/>
          <w:szCs w:val="32"/>
        </w:rPr>
        <w:t>&lt;/p&gt;&lt;p&gt;&lt;img src="/static-img/T39bnGNdOm2txDHIX1yltOgQmTxVy6sbywALG92YyPEMcztXibpKZoTFIaXL45XuWfsXxuaTT6TJgcj7tYdMWpc2qMTOErp9HMZ4enS3hsLup0sAqRp7oHgFhefteqqJX2ZYtXslsujrLFygAz3ttLAhfrDk1c9DR6OjRm3JJCHqKZ5PWQ7MsYApR2MZU4v5.jpg"&gt;&lt;/p&gt;&lt;p&gt;&lt;a href = "/doc/511211-</w:t>
      </w:r>
      <w:r>
        <w:rPr>
          <w:sz w:val="32"/>
          <w:szCs w:val="32"/>
        </w:rPr>
        <w:t>装睡让我滑进她的身体他轻声呢喃的午后诱惑</w:t>
      </w:r>
      <w:r>
        <w:rPr>
          <w:sz w:val="32"/>
          <w:szCs w:val="32"/>
        </w:rPr>
        <w:t>.doc" rel="alternate" download="511211-</w:t>
      </w:r>
      <w:r>
        <w:rPr>
          <w:sz w:val="32"/>
          <w:szCs w:val="32"/>
        </w:rPr>
        <w:t>装睡让我滑进她的身体他轻声呢喃的午后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