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和我的朋友们三季不变的后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：三季不变的后山冒险</w:t>
      </w:r>
      <w:r>
        <w:rPr>
          <w:sz w:val="32"/>
          <w:szCs w:val="32"/>
        </w:rPr>
        <w:t>&lt;/p&gt;&lt;p&gt;&lt;img src="/static-img/IBFOU0aznScfNA0v8UBAN1MxeTUp7MqFQ-ixgr4LOaGm7Ax_OzIi7rDmxCa57DMd.jpeg"&gt;&lt;/p&gt;&lt;p&gt;</w:t>
      </w:r>
      <w:r>
        <w:rPr>
          <w:sz w:val="32"/>
          <w:szCs w:val="32"/>
        </w:rPr>
        <w:t>在一个风和日丽的周末，我们决定组织一次后营露营，这是我和朋友们第三次选择这片美丽的后山作为我们的聚会地点。每次我们都坚持着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承诺，意味着除了变化四季之外，没有任何其他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蜿蜒的小径，穿过郁郁葱葱的树林时，那种熟悉而舒适的情绪油然而生。随着时间的推移，这里已经成为我们共同回忆与期待中的重要组成部分。</w:t>
      </w:r>
      <w:r>
        <w:rPr>
          <w:sz w:val="32"/>
          <w:szCs w:val="32"/>
        </w:rPr>
        <w:t>&lt;/p&gt;&lt;p&gt;&lt;img src="/static-img/9GUJLyD2Yl3wzccSPU4weVMxeTUp7MqFQ-ixgr4LOaEtsXLa1IRVpk0npHZ8qehswL8gu2LaV39skwS_H5l3pI3bEN0e94EpoZICOXKtKzjmmIcSxz2AGdNzV8vlHDVmhVvTw5PiErmtkQ-OPUUFi0tDNkyuFw_IMhejLpOPKvEv0wJrbIm1A_5QeiBcXZ8m.jpeg"&gt;&lt;/p&gt;&lt;p&gt;</w:t>
      </w:r>
      <w:r>
        <w:rPr>
          <w:sz w:val="32"/>
          <w:szCs w:val="32"/>
        </w:rPr>
        <w:t>露营地上的帐篷依旧是那几间，我们在里面分享了无数个故事、笑声与泪水。而火堆旁，无论是夏夜星光下烤肉还是冬日雪花中围炉取暖，都有我们的身影。在这里，每个人都是自己最好的伙伴，也是彼此最真诚的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同于以往，我们今年决定加入一些新的活动，比如野餐比赛、星空识别大赛，还有自制面包团制作课目。这些新鲜事物让我们的聚会更加丰富多彩，同时也让这一年的记忆更加深刻。</w:t>
      </w:r>
      <w:r>
        <w:rPr>
          <w:sz w:val="32"/>
          <w:szCs w:val="32"/>
        </w:rPr>
        <w:t>&lt;/p&gt;&lt;p&gt;&lt;img src="/static-img/xFljYRCeC2SbWIJivaNh-VMxeTUp7MqFQ-ixgr4LOaEtsXLa1IRVpk0npHZ8qehswL8gu2LaV39skwS_H5l3pI3bEN0e94EpoZICOXKtKzjmmIcSxz2AGdNzV8vlHDVmhVvTw5PiErmtkQ-OPUUFi0tDNkyuFw_IMhejLpOPKvEv0wJrbIm1A_5QeiBcXZ8m.jpeg"&gt;&lt;/p&gt;&lt;p&gt;</w:t>
      </w:r>
      <w:r>
        <w:rPr>
          <w:sz w:val="32"/>
          <w:szCs w:val="32"/>
        </w:rPr>
        <w:t>三季不变，是对友谊的一种承诺，也是一种生活态度。当天气转换为春雨，当落叶铺成金路，当冬雪覆盖一切时，我们总能找到属于自己的角落，在那里共享那个特殊而又平凡的瞬间。在这个不断变化世界里，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成了我们心灵避风港的一盏灯塔，照亮了岁月里的每一段旅程。</w:t>
      </w:r>
      <w:r>
        <w:rPr>
          <w:sz w:val="32"/>
          <w:szCs w:val="32"/>
        </w:rPr>
        <w:t>&lt;/p&gt;&lt;p&gt;&lt;a href = "/doc/51121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我的朋友们三季不变的后山冒险</w:t>
      </w:r>
      <w:r>
        <w:rPr>
          <w:sz w:val="32"/>
          <w:szCs w:val="32"/>
        </w:rPr>
        <w:t>.doc" rel="alternate" download="51121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我的朋友们三季不变的后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