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奶门视频揭秘幼儿园养育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吃奶门视频：揭秘幼儿园养育新风尚</w:t>
      </w:r>
      <w:r>
        <w:rPr>
          <w:sz w:val="32"/>
          <w:szCs w:val="32"/>
        </w:rPr>
        <w:t>&lt;/p&gt;&lt;p&gt;&lt;img src="/static-img/UXQzasYX97rmrKhhvAijrklK_qE6EL70aSVKAwYlIGHuNGF3oI4MtlV5pHzrtckE.jpg"&gt;&lt;/p&gt;&lt;p&gt;</w:t>
      </w:r>
      <w:r>
        <w:rPr>
          <w:sz w:val="32"/>
          <w:szCs w:val="32"/>
        </w:rPr>
        <w:t>在这个充满变化的时代，各种社会现象层出不穷。最近，一种名为“吃奶门视频”的现象在网络上引起了广泛关注。这类视频通常记录的是小朋友在幼儿园或者家中由保姆喂食时的情景，但有趣的是，这些视频并非是简单的日常生活记录，而是一种新的养育方式和教育理念的体现。</w:t>
      </w:r>
      <w:r>
        <w:rPr>
          <w:sz w:val="32"/>
          <w:szCs w:val="32"/>
        </w:rPr>
        <w:t>&lt;/p&gt;&lt;p&gt;</w:t>
      </w:r>
      <w:r>
        <w:rPr>
          <w:sz w:val="32"/>
          <w:szCs w:val="32"/>
        </w:rPr>
        <w:t>一、吃奶门视频背后的文化意义</w:t>
      </w:r>
      <w:r>
        <w:rPr>
          <w:sz w:val="32"/>
          <w:szCs w:val="32"/>
        </w:rPr>
        <w:t>&lt;/p&gt;&lt;p&gt;&lt;img src="/static-img/vbzLaqv2AgA1VcvjcsH8BElK_qE6EL70aSVKAwYlIGFidK9oNbIA-WSy99VWB8prO4MCtzzB05nsJkBHzKVJfAHwb5exnY5FO_AgjyWpcL-5HvIdskP6InfX9WsHu15aJGPrXjYOhvPs5ODH8Ne8Dpg9zDno17BJvAD3zhawZKE.jpg"&gt;&lt;/p&gt;&lt;p&gt;</w:t>
      </w:r>
      <w:r>
        <w:rPr>
          <w:sz w:val="32"/>
          <w:szCs w:val="32"/>
        </w:rPr>
        <w:t>首先，我们需要理解这类视频背后的文化意义。在传统观念中，母爱被视作最自然而然的人类情感之一，而母亲喂孩子哺乳则是家庭生活中的一个重要场景。然而，在现代社会，由于多种原因，如职业分工、双职工家庭等，不少父母无法亲自哺乳或长时间照顾孩子，因此出现了专业保姆或护理人员代替母亲这一角色。</w:t>
      </w:r>
      <w:r>
        <w:rPr>
          <w:sz w:val="32"/>
          <w:szCs w:val="32"/>
        </w:rPr>
        <w:t>&lt;/p&gt;&lt;p&gt;</w:t>
      </w:r>
      <w:r>
        <w:rPr>
          <w:sz w:val="32"/>
          <w:szCs w:val="32"/>
        </w:rPr>
        <w:t>二、养育新风尚与传统对比</w:t>
      </w:r>
      <w:r>
        <w:rPr>
          <w:sz w:val="32"/>
          <w:szCs w:val="32"/>
        </w:rPr>
        <w:t>&lt;/p&gt;&lt;p&gt;&lt;img src="/static-img/F-fQ-Ekh4LkV_gGAOargX0lK_qE6EL70aSVKAwYlIGFidK9oNbIA-WSy99VWB8prO4MCtzzB05nsJkBHzKVJfAHwb5exnY5FO_AgjyWpcL-5HvIdskP6InfX9WsHu15aJGPrXjYOhvPs5ODH8Ne8Dpg9zDno17BJvAD3zhawZKE.jpg"&gt;&lt;/p&gt;&lt;p&gt;</w:t>
      </w:r>
      <w:r>
        <w:rPr>
          <w:sz w:val="32"/>
          <w:szCs w:val="32"/>
        </w:rPr>
        <w:t>这些“吃奶门”视频展现了一种新的养育观念，即让专业人士参与到孩子成长过程中来。这种做法虽然改变了过去人们对于母爱和家庭生活的一些固有观念，但也反映出当代社会对于工作与生活平衡，以及对高品质早教服务的追求。</w:t>
      </w:r>
      <w:r>
        <w:rPr>
          <w:sz w:val="32"/>
          <w:szCs w:val="32"/>
        </w:rPr>
        <w:t>&lt;/p&gt;&lt;p&gt;</w:t>
      </w:r>
      <w:r>
        <w:rPr>
          <w:sz w:val="32"/>
          <w:szCs w:val="32"/>
        </w:rPr>
        <w:t>三、教育价值与潜在问题</w:t>
      </w:r>
      <w:r>
        <w:rPr>
          <w:sz w:val="32"/>
          <w:szCs w:val="32"/>
        </w:rPr>
        <w:t>&lt;/p&gt;&lt;p&gt;&lt;img src="/static-img/gc4IjRJVqOuodPXaOwuHB0lK_qE6EL70aSVKAwYlIGFidK9oNbIA-WSy99VWB8prO4MCtzzB05nsJkBHzKVJfAHwb5exnY5FO_AgjyWpcL-5HvIdskP6InfX9WsHu15aJGPrXjYOhvPs5ODH8Ne8Dpg9zDno17BJvAD3zhawZKE.png"&gt;&lt;/p&gt;&lt;p&gt;</w:t>
      </w:r>
      <w:r>
        <w:rPr>
          <w:sz w:val="32"/>
          <w:szCs w:val="32"/>
        </w:rPr>
        <w:t>从另一个角度看，这样的行为也可能具有教育意义。通过观看其他人的哺乳过程，小朋友可以学习到更健康的饮食习惯，也能增进与他人的亲密关系。但同时，这也引发了一系列关于隐私权保护的问题，比如是否应该公开分享如此私密内容，以及这些内容会如何影响受众的心态和行为。</w:t>
      </w:r>
      <w:r>
        <w:rPr>
          <w:sz w:val="32"/>
          <w:szCs w:val="32"/>
        </w:rPr>
        <w:t>&lt;/p&gt;&lt;p&gt;</w:t>
      </w:r>
      <w:r>
        <w:rPr>
          <w:sz w:val="32"/>
          <w:szCs w:val="32"/>
        </w:rPr>
        <w:t>四、新技术、新媒体：变革视角</w:t>
      </w:r>
      <w:r>
        <w:rPr>
          <w:sz w:val="32"/>
          <w:szCs w:val="32"/>
        </w:rPr>
        <w:t>&lt;/p&gt;&lt;p&gt;&lt;img src="/static-img/crtEP7o6rpj9s6F4qVvYjklK_qE6EL70aSVKAwYlIGFidK9oNbIA-WSy99VWB8prO4MCtzzB05nsJkBHzKVJfAHwb5exnY5FO_AgjyWpcL-5HvIdskP6InfX9WsHu15aJGPrXjYOhvPs5ODH8Ne8Dpg9zDno17BJvAD3zhawZKE.jpg"&gt;&lt;/p&gt;&lt;p&gt;</w:t>
      </w:r>
      <w:r>
        <w:rPr>
          <w:sz w:val="32"/>
          <w:szCs w:val="32"/>
        </w:rPr>
        <w:t>随着智能手机和社交媒体技术的发展，捕捉并分享个人生活片段变得更加容易。这意味着，“吃奶门”并不仅仅是一个具体事件，它也是对信息流通速度和普及性的考验，同时也是个体隐私保护意识提升的一个窗口。</w:t>
      </w:r>
      <w:r>
        <w:rPr>
          <w:sz w:val="32"/>
          <w:szCs w:val="32"/>
        </w:rPr>
        <w:t>&lt;/p&gt;&lt;p&gt;</w:t>
      </w:r>
      <w:r>
        <w:rPr>
          <w:sz w:val="32"/>
          <w:szCs w:val="32"/>
        </w:rPr>
        <w:t>总结来说，“吃奶门视频”不仅是某一特定活动的镜头展示，更是在数字时代背景下，对传统价值观念挑战以及现代人际关系互动模式的一次性探索。在未来的发展趋势中，或许我们会看到更多这样的内容，并且它们将继续影响我们的社会认知结构。此外，无论这种现象带来了怎样的讨论，我们都应以开放的心态去接受它，并思考它如何塑造我们共同构建未来世界所需具备的心态和技能。</w:t>
      </w:r>
      <w:r>
        <w:rPr>
          <w:sz w:val="32"/>
          <w:szCs w:val="32"/>
        </w:rPr>
        <w:t>&lt;/p&gt;&lt;p&gt;&lt;a href = "/doc/511246-</w:t>
      </w:r>
      <w:r>
        <w:rPr>
          <w:sz w:val="32"/>
          <w:szCs w:val="32"/>
        </w:rPr>
        <w:t>吃奶门视频揭秘幼儿园养育新风尚</w:t>
      </w:r>
      <w:r>
        <w:rPr>
          <w:sz w:val="32"/>
          <w:szCs w:val="32"/>
        </w:rPr>
        <w:t>.doc" rel="alternate" download="511246-</w:t>
      </w:r>
      <w:r>
        <w:rPr>
          <w:sz w:val="32"/>
          <w:szCs w:val="32"/>
        </w:rPr>
        <w:t>吃奶门视频揭秘幼儿园养育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