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种神秘的生物——龙物。它拥有强大的力量和智慧，被人们视为神圣不可侵犯的存在。以下是对龙物的一些深入探讨：</w:t>
      </w:r>
      <w:r>
        <w:rPr>
          <w:sz w:val="32"/>
          <w:szCs w:val="32"/>
        </w:rPr>
        <w:t>&lt;/p&gt;&lt;p&gt;&lt;img src="/static-img/Wqx60un3tEU4-BWtCg0P44osj8NPonem7TFobgU9kZ2bLvtsmepBx7jX9jszBmXD.jpg"&gt;&lt;/p&gt;&lt;p&gt;</w:t>
      </w:r>
      <w:r>
        <w:rPr>
          <w:sz w:val="32"/>
          <w:szCs w:val="32"/>
        </w:rPr>
        <w:t>龙物的起源与传说</w:t>
      </w:r>
      <w:r>
        <w:rPr>
          <w:sz w:val="32"/>
          <w:szCs w:val="32"/>
        </w:rPr>
        <w:t>&lt;/p&gt;&lt;p&gt;yw.8833.</w:t>
      </w:r>
      <w:r>
        <w:rPr>
          <w:sz w:val="32"/>
          <w:szCs w:val="32"/>
        </w:rPr>
        <w:t>龙物是如何产生的？从哪个时代开始被人认识？它们最初是否仅仅是一个神话中的概念？</w:t>
      </w:r>
      <w:r>
        <w:rPr>
          <w:sz w:val="32"/>
          <w:szCs w:val="32"/>
        </w:rPr>
        <w:t>&lt;/p&gt;&lt;p&gt;&lt;img src="/static-img/ThDCwc02ZmSPpkDi4NayRYosj8NPonem7TFobgU9kZ2GU47QEgoGzPAbOMonfc8wD82z-6LZrrljVvH42WpQfKq7l7dM8E0vD2-6YuLgmGUNaviwdutkb5Bqatg4L_Ek77f3QxahCzvAeWXokDwBDk_Hr9urwVNsFSA9Lbjut_OX3aLSGPTsrwWLnAKAAfYILamHAgWfyS636Sthg_II7tq-u0Qa8ye6TpC53uIcHHrA8vEQ651aHQT0jEENNuyd.jpg"&gt;&lt;/p&gt;&lt;p&gt;</w:t>
      </w:r>
      <w:r>
        <w:rPr>
          <w:sz w:val="32"/>
          <w:szCs w:val="32"/>
        </w:rPr>
        <w:t>龙物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有着怎样的形象和意义？它们是否同样被赋予了超自然或神圣的地位？</w:t>
      </w:r>
      <w:r>
        <w:rPr>
          <w:sz w:val="32"/>
          <w:szCs w:val="32"/>
        </w:rPr>
        <w:t>&lt;/p&gt;&lt;p&gt;&lt;img src="/static-img/cCMOVEKhL2mFbHiBTefeHYosj8NPonem7TFobgU9kZ2GU47QEgoGzPAbOMonfc8wD82z-6LZrrljVvH42WpQfKq7l7dM8E0vD2-6YuLgmGUNaviwdutkb5Bqatg4L_Ek77f3QxahCzvAeWXokDwBDk_Hr9urwVNsFSA9Lbjut_OX3aLSGPTsrwWLnAKAAfYILamHAgWfyS636Sthg_II7tq-u0Qa8ye6TpC53uIcHHrA8vEQ651aHQT0jEENNuyd.jpg"&gt;&lt;/p&gt;&lt;p&gt;</w:t>
      </w:r>
      <w:r>
        <w:rPr>
          <w:sz w:val="32"/>
          <w:szCs w:val="32"/>
        </w:rPr>
        <w:t>龙物与人类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人类是如何接触到龙物的？他们之间是否有过什么特殊的情感联系或者交易？</w:t>
      </w:r>
      <w:r>
        <w:rPr>
          <w:sz w:val="32"/>
          <w:szCs w:val="32"/>
        </w:rPr>
        <w:t>&lt;/p&gt;&lt;p&gt;&lt;img src="/static-img/HaJCxus8EUWrkeB0C1Ul64osj8NPonem7TFobgU9kZ2GU47QEgoGzPAbOMonfc8wD82z-6LZrrljVvH42WpQfKq7l7dM8E0vD2-6YuLgmGUNaviwdutkb5Bqatg4L_Ek77f3QxahCzvAeWXokDwBDk_Hr9urwVNsFSA9Lbjut_OX3aLSGPTsrwWLnAKAAfYILamHAgWfyS636Sthg_II7tq-u0Qa8ye6TpC53uIcHHrA8vEQ651aHQT0jEENNuyd.jpg"&gt;&lt;/p&gt;&lt;p&gt;</w:t>
      </w:r>
      <w:r>
        <w:rPr>
          <w:sz w:val="32"/>
          <w:szCs w:val="32"/>
        </w:rPr>
        <w:t>龙物所拥有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各种传说和故事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似乎具有多种超乎常人的能力，如操控天气、预知未来等，这些能力是否真实可信？</w:t>
      </w:r>
      <w:r>
        <w:rPr>
          <w:sz w:val="32"/>
          <w:szCs w:val="32"/>
        </w:rPr>
        <w:t>&lt;/p&gt;&lt;p&gt;&lt;img src="/static-img/o_AaJzDPCbYd7cWngFBOG4osj8NPonem7TFobgU9kZ2GU47QEgoGzPAbOMonfc8wD82z-6LZrrljVvH42WpQfKq7l7dM8E0vD2-6YuLgmGUNaviwdutkb5Bqatg4L_Ek77f3QxahCzvAeWXokDwBDk_Hr9urwVNsFSA9Lbjut_OX3aLSGPTsrwWLnAKAAfYILamHAgWfyS636Sthg_II7tq-u0Qa8ye6TpC53uIcHHrA8vEQ651aHQT0jEENNuyd.jpg"&gt;&lt;/p&gt;&lt;p&gt;</w:t>
      </w:r>
      <w:r>
        <w:rPr>
          <w:sz w:val="32"/>
          <w:szCs w:val="32"/>
        </w:rPr>
        <w:t>保护与研究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应该如何保护这些稀少且珍贵的人类遗产，以及我们应该采取什么样的措施来进一步了解并研究</w:t>
      </w:r>
      <w:r>
        <w:rPr>
          <w:sz w:val="32"/>
          <w:szCs w:val="32"/>
        </w:rPr>
        <w:t>Dragon?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更深入理解会带来什么样的社会影响以及面临哪些挑战呢？</w:t>
      </w:r>
      <w:r>
        <w:rPr>
          <w:sz w:val="32"/>
          <w:szCs w:val="32"/>
        </w:rPr>
        <w:t>&lt;/p&gt;&lt;p&gt;&lt;a href = "/doc/511282-</w:t>
      </w:r>
      <w:r>
        <w:rPr>
          <w:sz w:val="32"/>
          <w:szCs w:val="32"/>
        </w:rPr>
        <w:t>龙物的秘密</w:t>
      </w:r>
      <w:r>
        <w:rPr>
          <w:sz w:val="32"/>
          <w:szCs w:val="32"/>
        </w:rPr>
        <w:t>.doc" rel="alternate" download="511282-</w:t>
      </w:r>
      <w:r>
        <w:rPr>
          <w:sz w:val="32"/>
          <w:szCs w:val="32"/>
        </w:rPr>
        <w:t>龙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