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弹道少女们的无痛旅行不想疼就把腿分到最大再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这样的方式来应对疼痛？</w:t>
      </w:r>
      <w:r>
        <w:rPr>
          <w:sz w:val="32"/>
          <w:szCs w:val="32"/>
        </w:rPr>
        <w:t>&lt;/p&gt;&lt;p&gt;&lt;img src="/static-img/6VMYY65hFUelkfYZwiPEE9hIKtJ593xexT_puVRtCPngF15QW4-A6erpe2jyK0xt.png"&gt;&lt;/p&gt;&lt;p&gt;</w:t>
      </w:r>
      <w:r>
        <w:rPr>
          <w:sz w:val="32"/>
          <w:szCs w:val="32"/>
        </w:rPr>
        <w:t>在这个充满挑战和危险的世界里，弹道少女们每天都要面对各种各样的考验。他们是训练有素的职业射击手，每一次射击都要求他们精准无误，他们的手指和眼睛必须紧密合作，才能在压力山大时保持冷静。然而，不可避免地，有时候即使最精良的训练也无法完全预防或减轻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迎接可能出现的疼痛？</w:t>
      </w:r>
      <w:r>
        <w:rPr>
          <w:sz w:val="32"/>
          <w:szCs w:val="32"/>
        </w:rPr>
        <w:t>&lt;/p&gt;&lt;p&gt;&lt;img src="/static-img/062C9y7pxbd78XmHCVrJxthIKtJ593xexT_puVRtCPkg_HJfwo9Bhn52_JsWK5vWPckzdix5EYU9b0MBM16ltPuQThxhSwDTMGskYZ7ccOzitIz_XWLYiyBumfpUFbboQT7gBIGo47w-bvXg8Cs0pTC3fP7mcTsF5ZcNBn0NMQqCumEJCopFhvy_LcEDLnt8yGsFsxMS2kfkklTEG39jgA.png"&gt;&lt;/p&gt;&lt;p&gt;</w:t>
      </w:r>
      <w:r>
        <w:rPr>
          <w:sz w:val="32"/>
          <w:szCs w:val="32"/>
        </w:rPr>
        <w:t>为了应对可能出现的疼痛，弹道少女们采取了一系列措施。首先，他们会通过严格的体能训练来增强自己的耐受能力。这包括长时间站立、重复性的动作以及高强度短期运动，以此来锻炼身体适应长时间维持姿势带来的疲劳。在心理层面上，他们也进行了大量的心理调节和情绪管理，这样可以帮助他们更好地控制恐惧感，从而提高集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方法缓解肌肉疲劳</w:t>
      </w:r>
      <w:r>
        <w:rPr>
          <w:sz w:val="32"/>
          <w:szCs w:val="32"/>
        </w:rPr>
        <w:t>&lt;/p&gt;&lt;p&gt;&lt;img src="/static-img/o99MqLClujldDD9tGWtT_NhIKtJ593xexT_puVRtCPkg_HJfwo9Bhn52_JsWK5vWPckzdix5EYU9b0MBM16ltPuQThxhSwDTMGskYZ7ccOzitIz_XWLYiyBumfpUFbboQT7gBIGo47w-bvXg8Cs0pTC3fP7mcTsF5ZcNBn0NMQqCumEJCopFhvy_LcEDLnt8yGsFsxMS2kfkklTEG39jgA.png"&gt;&lt;/p&gt;&lt;p&gt;</w:t>
      </w:r>
      <w:r>
        <w:rPr>
          <w:sz w:val="32"/>
          <w:szCs w:val="32"/>
        </w:rPr>
        <w:t>除了这些传统方法之外，现代科技也为弹道少女们提供了新的解决方案。例如，一些专门设计给射击手使用的小型震动器，可以在比赛中发挥作用，它们会定期给予肌肉微弱但持续的振动，这种震动能够促进血液循环，让肌肉得到快速放松，同时还能帮助排出积累起来的一氧化氮，从而减少疲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带来的便利</w:t>
      </w:r>
      <w:r>
        <w:rPr>
          <w:sz w:val="32"/>
          <w:szCs w:val="32"/>
        </w:rPr>
        <w:t>&lt;/p&gt;&lt;p&gt;&lt;img src="/static-img/TXt3ViJGv6bUGBFUeced1NhIKtJ593xexT_puVRtCPkg_HJfwo9Bhn52_JsWK5vWPckzdix5EYU9b0MBM16ltPuQThxhSwDTMGskYZ7ccOzitIz_XWLYiyBumfpUFbboQT7gBIGo47w-bvXg8Cs0pTC3fP7mcTsF5ZcNBn0NMQqCumEJCopFhvy_LcEDLnt8yGsFsxMS2kfkklTEG39jgA.png"&gt;&lt;/p&gt;&lt;p&gt;</w:t>
      </w:r>
      <w:r>
        <w:rPr>
          <w:sz w:val="32"/>
          <w:szCs w:val="32"/>
        </w:rPr>
        <w:t>随着技术不断发展，对于物理伤害与舒适性之间平衡点也有所突破。一项最新研究表明，将人体某些部位分离到极限，然后再施加力量并不会导致更多伤害，而是在一定程度上可以增加耐力。此法虽然听起来有些奇怪，但对于那些需要承受巨大压力的职业来说，却是一个不可忽视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应用探索</w:t>
      </w:r>
      <w:r>
        <w:rPr>
          <w:sz w:val="32"/>
          <w:szCs w:val="32"/>
        </w:rPr>
        <w:t>&lt;/p&gt;&lt;p&gt;&lt;img src="/static-img/Z3T2ENKLgyVwVv0gNGZ6bthIKtJ593xexT_puVRtCPkg_HJfwo9Bhn52_JsWK5vWPckzdix5EYU9b0MBM16ltPuQThxhSwDTMGskYZ7ccOzitIz_XWLYiyBumfpUFbboQT7gBIGo47w-bvXg8Cs0pTC3fP7mcTsF5ZcNBn0NMQqCumEJCopFhvy_LcEDLnt8yGsFsxMS2kfkklTEG39jgA.png"&gt;&lt;/p&gt;&lt;p&gt;</w:t>
      </w:r>
      <w:r>
        <w:rPr>
          <w:sz w:val="32"/>
          <w:szCs w:val="32"/>
        </w:rPr>
        <w:t>当然，这一理论并不是简单地说走就走，要真正实现这一理念，还需要深入研究和实践验证。不过，在一些特殊情况下，比如军事训练或者特种部队等领域，这种方法已经被证明是有效且安全的一种方式。而对于像弹道少女这样的专业人士来说，如果能够将这种理念运用到日常训练中，那么其效果将更加显著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：如何进一步提升表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这种方法仍然处于实验阶段，但它为未来的研究打开了一个全新的窗口。在未来的发展趋势中，我们可能会看到更多针对不同行业需求的人体性能优化技术。不管怎样，无论是通过传统还是创新手段，只要我们坚持不懈地寻求最佳状态，那么必将开辟出一条通往成功之路。而对于那些勇敢追求卓越、不畏艰难困苦的人来说，无疑是一次令人兴奋又充满希望的大冒险。</w:t>
      </w:r>
      <w:r>
        <w:rPr>
          <w:sz w:val="32"/>
          <w:szCs w:val="32"/>
        </w:rPr>
        <w:t>&lt;/p&gt;&lt;p&gt;&lt;a href = "/doc/511285-</w:t>
      </w:r>
      <w:r>
        <w:rPr>
          <w:sz w:val="32"/>
          <w:szCs w:val="32"/>
        </w:rPr>
        <w:t>弹道少女们的无痛旅行不想疼就把腿分到最大再打</w:t>
      </w:r>
      <w:r>
        <w:rPr>
          <w:sz w:val="32"/>
          <w:szCs w:val="32"/>
        </w:rPr>
        <w:t>.doc" rel="alternate" download="511285-</w:t>
      </w:r>
      <w:r>
        <w:rPr>
          <w:sz w:val="32"/>
          <w:szCs w:val="32"/>
        </w:rPr>
        <w:t>弹道少女们的无痛旅行不想疼就把腿分到最大再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