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疯狂舞台车座变身演艺场所的奇妙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车座疯狂做的视频：一场城市生活的无声诗篇</w:t>
      </w:r>
      <w:r>
        <w:rPr>
          <w:sz w:val="32"/>
          <w:szCs w:val="32"/>
        </w:rPr>
        <w:t>&lt;/p&gt;&lt;p&gt;&lt;img src="/static-img/RaBb1ZEgw-055LMXQumnv3ovw8T5Vjb0KaUur6CL5_l8ZKbS48qLcSb3OU9fPYVD.png"&gt;&lt;/p&gt;&lt;p&gt;</w:t>
      </w:r>
      <w:r>
        <w:rPr>
          <w:sz w:val="32"/>
          <w:szCs w:val="32"/>
        </w:rPr>
        <w:t>在繁忙的都市里，公交车是连接人们各自世界的一道桥梁，它不仅承载着乘客们日常通勤之路，更是见证了城市生活中无数片段。近日，一段在互联网上引起广泛讨论的视频打破了这一平静——它记录了一辆公交车内某个座位上的奇异景象，那是一个充满创意和活力的“私人空间”，让我们深入探究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、私人梦想</w:t>
      </w:r>
      <w:r>
        <w:rPr>
          <w:sz w:val="32"/>
          <w:szCs w:val="32"/>
        </w:rPr>
        <w:t>&lt;/p&gt;&lt;p&gt;&lt;img src="/static-img/X2aYSRdmMyy7EcXBTjtXUXovw8T5Vjb0KaUur6CL5_lqGskldoO0R1Tn57J6LSvvbRVqY_u73gdtYkOPsiTa2_oz4UiCTWF0tDzSel02eBzp5T5rJKxtJBFtS9nBhHFTETh_TNuTHx3Tq9FXiL0piDsSdzP9GnSeHqH3PCi9yEdkllBHr9YSoPL7QFd90MRTsELFO8qpQMSP_YGKBoDHRQ.png"&gt;&lt;/p&gt;&lt;p&gt;</w:t>
      </w:r>
      <w:r>
        <w:rPr>
          <w:sz w:val="32"/>
          <w:szCs w:val="32"/>
        </w:rPr>
        <w:t>首先，我们要认识到，这种现象并非偶然，而是反映出一种社会现象，即在公共空间中寻找个人独特性的渴望。这辆公交车中的“私密区”成为了一个微型舞台，展示了一个人对于艺术表达、个性展现以及对周围环境改造能力的一种释放。在这个过程中，我们可以看到人类对于自由与创造力追求的基本需求，以及这种追求如何通过最不可能的地方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1rWZEtYXcyep9e7xsak_ynovw8T5Vjb0KaUur6CL5_lqGskldoO0R1Tn57J6LSvvbRVqY_u73gdtYkOPsiTa2_oz4UiCTWF0tDzSel02eBzp5T5rJKxtJBFtS9nBhHFTETh_TNuTHx3Tq9FXiL0piDsSdzP9GnSeHqH3PCi9yEdkllBHr9YSoPL7QFd90MRTsELFO8qpQMSP_YGKBoDHRQ.png"&gt;&lt;/p&gt;&lt;p&gt;</w:t>
      </w:r>
      <w:r>
        <w:rPr>
          <w:sz w:val="32"/>
          <w:szCs w:val="32"/>
        </w:rPr>
        <w:t>回顾这段视频中的画面，我们发现其演变过程如同一部小短片。起初，是一名乘客将自己的座位转化为一个简易工作站，摆放有笔墨纸张等工具；随后，他开始绘制壁画，将原本乏善可陈的座椅变成了色彩斑斓、生动形象的小宇宙；接着，又有人加入，他们带来乐器，不久后整个区域便成为了一次小型音乐会现场；甚至还有人拿出手机录像，为此场景增添了一抹科技感。每一次变化都像是对前人的尊重与致敬，同时也是对未来的期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者</w:t>
      </w:r>
      <w:r>
        <w:rPr>
          <w:sz w:val="32"/>
          <w:szCs w:val="32"/>
        </w:rPr>
        <w:t>&lt;/p&gt;&lt;p&gt;&lt;img src="/static-img/g1C96EbAfiNjY_pl_ssQgHovw8T5Vjb0KaUur6CL5_lqGskldoO0R1Tn57J6LSvvbRVqY_u73gdtYkOPsiTa2_oz4UiCTWF0tDzSel02eBzp5T5rJKxtJBFtS9nBhHFTETh_TNuTHx3Tq9FXiL0piDsSdzP9GnSeHqH3PCi9yEdkllBHr9YSoPL7QFd90MRTsELFO8qpQMSP_YGKBoDHRQ.png"&gt;&lt;/p&gt;&lt;p&gt;</w:t>
      </w:r>
      <w:r>
        <w:rPr>
          <w:sz w:val="32"/>
          <w:szCs w:val="32"/>
        </w:rPr>
        <w:t>这种类型的行为并不限于单个事件，它构建了一种文化传播机制。在这样的环境下，每个人都是潜在的情境塑造者，他们通过简单而富有创意的手法，把自己所拥有的资源（无论是物质还是精神）融入到这个共享空间，并且促使他人也加入进来。一旦被发现或记录下来，这样的行为就会迅速扩散至网络社区，被更多的人关注和分享，从而形成一种循环效应，使得这种特殊形式的心灵表达得以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者</w:t>
      </w:r>
      <w:r>
        <w:rPr>
          <w:sz w:val="32"/>
          <w:szCs w:val="32"/>
        </w:rPr>
        <w:t>&lt;/p&gt;&lt;p&gt;&lt;img src="/static-img/3nLW4-PkbhLpQM8X0s1PG3ovw8T5Vjb0KaUur6CL5_lqGskldoO0R1Tn57J6LSvvbRVqY_u73gdtYkOPsiTa2_oz4UiCTWF0tDzSel02eBzp5T5rJKxtJBFtS9nBhHFTETh_TNuTHx3Tq9FXiL0piDsSdzP9GnSeHqH3PCi9yEdkllBHr9YSoPL7QFd90MRTsELFO8qpQMSP_YGKBoDHRQ.png"&gt;&lt;/p&gt;&lt;p&gt;</w:t>
      </w:r>
      <w:r>
        <w:rPr>
          <w:sz w:val="32"/>
          <w:szCs w:val="32"/>
        </w:rPr>
        <w:t>观看这样的视频，无疑是一次心灵上的洗礼。当我们目睹这些曾经默默无闻的人们，在如此普通的地方展现出非凡的一面时，不由自主地产生一种敬畏之情。这不仅仅是一种视觉体验，更是一次心理上的触动，让我们意识到了即便是在最为紧凑和压抑的情境下，也依旧存在着生命力和希望。此外，这些行为还提醒我们，要珍惜每一次机会去感受别人的存在，以及他们试图用自己的方式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沉思于这些来自公交车内的小剧场，我无法帮助思考的是：未来是否会有一天，每一处公共交通工具都能够成为这样一个开放式艺术工作室？或者说，这只是大众媒体下的虚拟展示，而不是真正发生在地球另一端的一个角落？尽管目前看似遥不可及，但正如那些勇敢开启新事物的人所示范出的那样，只要有一份热情、一份信念，就没有什么是不可能完成的事业。而对于那些涉足过或许正在准备涉足这一领域的人来说，这只不过是个开始——因为改变始于一点点小小行动，用尽全力去相信那点光芒终将照亮所有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内车座疯狂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，是关于现代社会中隐秘角落里的故事讲述。它揭示了人们在寻找个性表达途径时采取的手段，以及当这些手段被捕捉并分享时所产生的心理效应。这不仅是一个关于艺术表现形式多样化的问题，也是一个关于人类共同价值观以及其在日常生活中的体现问题。因此，无论是在实实在在地面的街道上，或是在虚拟网络空间里，都值得深思熟虑地去探索如何更好地理解并参与其中，以推动我们的社会向更加包容、更加丰富多彩方向发展。</w:t>
      </w:r>
      <w:r>
        <w:rPr>
          <w:sz w:val="32"/>
          <w:szCs w:val="32"/>
        </w:rPr>
        <w:t>&lt;/p&gt;&lt;p&gt;&lt;a href = "/doc/511415-</w:t>
      </w:r>
      <w:r>
        <w:rPr>
          <w:sz w:val="32"/>
          <w:szCs w:val="32"/>
        </w:rPr>
        <w:t>公交车上的疯狂舞台车座变身演艺场所的奇妙视频记录</w:t>
      </w:r>
      <w:r>
        <w:rPr>
          <w:sz w:val="32"/>
          <w:szCs w:val="32"/>
        </w:rPr>
        <w:t>.doc" rel="alternate" download="511415-</w:t>
      </w:r>
      <w:r>
        <w:rPr>
          <w:sz w:val="32"/>
          <w:szCs w:val="32"/>
        </w:rPr>
        <w:t>公交车上的疯狂舞台车座变身演艺场所的奇妙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