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玉老虎古龙神话中的智勇双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武侠小说中，“白玉老虎”是由著名作家古龙先生创作的一个虚构角色。它不仅仅是一个简单的角色名称，而是一种文化符号，代表着智慧、勇气和正义。在这篇文章中，我们将探讨“白玉老虎 古龙”这一主题，并通过真实案例来阐述其深层含义。</w:t>
      </w:r>
      <w:r>
        <w:rPr>
          <w:sz w:val="32"/>
          <w:szCs w:val="32"/>
        </w:rPr>
        <w:t>&lt;/p&gt;&lt;p&gt;&lt;img src="/static-img/f9uDY-_Jn2JdpS9QzeioeUkfIGyelZJzUkzlGXiBstWloZtNFPk9xiIL1ePGh_JG.jpg"&gt;&lt;/p&gt;&lt;p&gt;</w:t>
      </w:r>
      <w:r>
        <w:rPr>
          <w:sz w:val="32"/>
          <w:szCs w:val="32"/>
        </w:rPr>
        <w:t>首先，我们需要了解“白玉老虎”的背景故事。根据《多情剑客无情剑》中的描述，这位英雄人物原名叫李洪，是一个身手矫健、聪明过人的江湖好汉。他以一头银色的鬃毛为标志，被人称为“白玉老虎”。他拥有出色的武功和高超的智谋，这使得他在江湖上游刃有余，无往而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一些真实案例来说明“白玉老虎 古龙”的文化价值：</w:t>
      </w:r>
      <w:r>
        <w:rPr>
          <w:sz w:val="32"/>
          <w:szCs w:val="32"/>
        </w:rPr>
        <w:t>&lt;/p&gt;&lt;p&gt;&lt;img src="/static-img/quCYPxYatmstigIgGegiCUkfIGyelZJzUkzlGXiBstWXZys3dIify1_6P1okB5s9P3LCWBaRohsxX0hnv8btJv7XXQJQsbP70Ex6Rol75jb2Z-jJzZgoqJkQY7OyFjpZOOdF2XOmUpMOjsgcMsgi9W153BSAZXx9bfMepvpA1H7IsmUyEq4-WiCCJ_qzNnDj.png"&gt;&lt;/p&gt;&lt;p&gt;</w:t>
      </w:r>
      <w:r>
        <w:rPr>
          <w:sz w:val="32"/>
          <w:szCs w:val="32"/>
        </w:rPr>
        <w:t>智勇并存：在《多情剑客无情剑》中，主人公李洪（即白玉老虎）面对敌人的围攻时，他没有选择逃跑或单挑，而是利用自己的智慧，设计了一个陷阱，将敌人引入圈套，最终取得胜利。这场战斗既展现了他的武艺，也证明了他的冷静与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正义：在另一部作品《笑傲江湖》里，李慕峰被尊称为“铁血神拳”，但他的性格却很像古龙笔下的人物——坚定、正直。在一次冒险中，他为了保护朋友，不惜牺牲自己，以此彰显了作为一名真正英雄所应有的品质。</w:t>
      </w:r>
      <w:r>
        <w:rPr>
          <w:sz w:val="32"/>
          <w:szCs w:val="32"/>
        </w:rPr>
        <w:t>&lt;/p&gt;&lt;p&gt;&lt;img src="/static-img/8GzTHJQOw3bSOakOK2gV20kfIGyelZJzUkzlGXiBstWXZys3dIify1_6P1okB5s9P3LCWBaRohsxX0hnv8btJv7XXQJQsbP70Ex6Rol75jb2Z-jJzZgoqJkQY7OyFjpZOOdF2XOmUpMOjsgcMsgi9W153BSAZXx9bfMepvpA1H7IsmUyEq4-WiCCJ_qzNnDj.jpg"&gt;&lt;/p&gt;&lt;p&gt;</w:t>
      </w:r>
      <w:r>
        <w:rPr>
          <w:sz w:val="32"/>
          <w:szCs w:val="32"/>
        </w:rPr>
        <w:t>寓意解读：关于名字的寓意，“白玉”象征纯洁和高贵，“老虎”则代表力量与威严。而这种结合，却又带有一丝幽默感，因为一个强悍如同猛兽般的人物，却又有着柔弱如同宝石般的美丽。这也反映出了古龙笔下的许多角色，他们虽然英勇，但同时也有着脆弱的一面，这样的复杂性让他们更加贴近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承：至今，在影视界以及文学世界，“白玉老虎 古龙”这一形象仍然广受欢迎。许多年轻读者甚至已经将其作为自己的精神偶像，从而推动了一代又一代人们对于正义与理想的追求。</w:t>
      </w:r>
      <w:r>
        <w:rPr>
          <w:sz w:val="32"/>
          <w:szCs w:val="32"/>
        </w:rPr>
        <w:t>&lt;/p&gt;&lt;p&gt;&lt;img src="/static-img/49eeNqTMF6mZuXgyeIqtX0kfIGyelZJzUkzlGXiBstWXZys3dIify1_6P1okB5s9P3LCWBaRohsxX0hnv8btJv7XXQJQsbP70Ex6Rol75jb2Z-jJzZgoqJkQY7OyFjpZOOdF2XOmUpMOjsgcMsgi9W153BSAZXx9bfMepvpA1H7IsmUyEq4-WiCCJ_qzNnDj.jpg"&gt;&lt;/p&gt;&lt;p&gt;</w:t>
      </w:r>
      <w:r>
        <w:rPr>
          <w:sz w:val="32"/>
          <w:szCs w:val="32"/>
        </w:rPr>
        <w:t>综上所述，“白玉老虎 古龙”不仅仅是一个文学角色的存在，它更是一种精神寄托，一种文化符号，它通过丰富的情节和深刻的人物塑造，为后世留下了一片光辉灿烂的地球。</w:t>
      </w:r>
      <w:r>
        <w:rPr>
          <w:sz w:val="32"/>
          <w:szCs w:val="32"/>
        </w:rPr>
        <w:t>&lt;/p&gt;&lt;p&gt;&lt;a href = "/doc/511436-</w:t>
      </w:r>
      <w:r>
        <w:rPr>
          <w:sz w:val="32"/>
          <w:szCs w:val="32"/>
        </w:rPr>
        <w:t>古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玉老虎古龙神话中的智勇双全</w:t>
      </w:r>
      <w:r>
        <w:rPr>
          <w:sz w:val="32"/>
          <w:szCs w:val="32"/>
        </w:rPr>
        <w:t>.doc" rel="alternate" download="511436-</w:t>
      </w:r>
      <w:r>
        <w:rPr>
          <w:sz w:val="32"/>
          <w:szCs w:val="32"/>
        </w:rPr>
        <w:t>古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玉老虎古龙神话中的智勇双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