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齐胸襦裙写真传统中国风格的美丽女性时尚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服齐胸襦裙写真，传统与现代的完美结合</w:t>
      </w:r>
      <w:r>
        <w:rPr>
          <w:sz w:val="32"/>
          <w:szCs w:val="32"/>
        </w:rPr>
        <w:t>&lt;/p&gt;&lt;p&gt;&lt;img src="/static-img/-UfqyboO9Edic-xCIC8eDc7cXtn3azR3MYcE6NaBkihEYv6U9tY35hk50Ma9tMlb.jpg"&gt;&lt;/p&gt;&lt;p&gt;</w:t>
      </w:r>
      <w:r>
        <w:rPr>
          <w:sz w:val="32"/>
          <w:szCs w:val="32"/>
        </w:rPr>
        <w:t>什么是汉服？</w:t>
      </w:r>
      <w:r>
        <w:rPr>
          <w:sz w:val="32"/>
          <w:szCs w:val="32"/>
        </w:rPr>
        <w:t>&lt;/p&gt;&lt;p&gt;</w:t>
      </w:r>
      <w:r>
        <w:rPr>
          <w:sz w:val="32"/>
          <w:szCs w:val="32"/>
        </w:rPr>
        <w:t>在中国古代，每个地区都有其独特的民族服饰，这些服饰不仅体现了当地人民的文化特色，还反映了他们的生活方式和生产水平。随着时间的推移，中国各地的人们穿着这些传统服饰，并将其融入到日常生活中。这种以中国传统文化为基础、模仿古代风格而创造的一种时尚，是我们所说的“汉服”。</w:t>
      </w:r>
      <w:r>
        <w:rPr>
          <w:sz w:val="32"/>
          <w:szCs w:val="32"/>
        </w:rPr>
        <w:t>&lt;/p&gt;&lt;p&gt;&lt;img src="/static-img/AUpzG866i78GIbOVOlZNn87cXtn3azR3MYcE6NaBkihPYUuxwmkgJmObXojaDqJoSu5yDNYuVLMVyG2CwJhnT90yj7iYGvadqDiWssuS1EpsdpWnZ2VxqISeY8fqdznexAvokqcXUPSlwvbkNKnnxoQjTjjhmbyfSR8FRSjtj4R3iLjtAhboAsO1MM55WaYH.jpg"&gt;&lt;/p&gt;&lt;p&gt;</w:t>
      </w:r>
      <w:r>
        <w:rPr>
          <w:sz w:val="32"/>
          <w:szCs w:val="32"/>
        </w:rPr>
        <w:t>汉服中的襦裙</w:t>
      </w:r>
      <w:r>
        <w:rPr>
          <w:sz w:val="32"/>
          <w:szCs w:val="32"/>
        </w:rPr>
        <w:t>&lt;/p&gt;&lt;p&gt;</w:t>
      </w:r>
      <w:r>
        <w:rPr>
          <w:sz w:val="32"/>
          <w:szCs w:val="32"/>
        </w:rPr>
        <w:t>襦裙是一种典型的汉服元素，它通常由两部分组成：上衣（称为襦）和下摆（称为裙）。这样的设计既能保留女性曲线，又能展现出优雅与端庄。不同的颜色和图案可以代表不同的意义，如红色象征喜庆，黑色则象征悲哀或尊贵。</w:t>
      </w:r>
      <w:r>
        <w:rPr>
          <w:sz w:val="32"/>
          <w:szCs w:val="32"/>
        </w:rPr>
        <w:t>&lt;/p&gt;&lt;p&gt;&lt;img src="/static-img/nQj6kzbJ4eF2Xjk_8ho8Es7cXtn3azR3MYcE6NaBkihPYUuxwmkgJmObXojaDqJoSu5yDNYuVLMVyG2CwJhnT90yj7iYGvadqDiWssuS1EpsdpWnZ2VxqISeY8fqdznexAvokqcXUPSlwvbkNKnnxoQjTjjhmbyfSR8FRSjtj4R3iLjtAhboAsO1MM55WaYH.jpg"&gt;&lt;/p&gt;&lt;p&gt;</w:t>
      </w:r>
      <w:r>
        <w:rPr>
          <w:sz w:val="32"/>
          <w:szCs w:val="32"/>
        </w:rPr>
        <w:t>齐胸襦裙啪啪</w:t>
      </w:r>
      <w:r>
        <w:rPr>
          <w:sz w:val="32"/>
          <w:szCs w:val="32"/>
        </w:rPr>
        <w:t>&lt;/p&gt;&lt;p&gt;</w:t>
      </w:r>
      <w:r>
        <w:rPr>
          <w:sz w:val="32"/>
          <w:szCs w:val="32"/>
        </w:rPr>
        <w:t>在现代社会中，“齐胸”这一概念变得尤为重要。这意味着女孩们希望自己的衣服能够紧贴身体，无缝隙，让每一寸肌肤都被展示得恰到好处。而且，不同年龄段的人选择不同款式和颜色的蓬莱绸或其他材质来制作她们想要穿上的那件衣服。在拍摄过程中，他们会尝试各种姿势来捕捉最完美无瑕的一刻，这就是所谓的“啪啪”效果。</w:t>
      </w:r>
      <w:r>
        <w:rPr>
          <w:sz w:val="32"/>
          <w:szCs w:val="32"/>
        </w:rPr>
        <w:t>&lt;/p&gt;&lt;p&gt;&lt;img src="/static-img/Y9Nqiqp5tWlTvPGZ-AG9QM7cXtn3azR3MYcE6NaBkihPYUuxwmkgJmObXojaDqJoSu5yDNYuVLMVyG2CwJhnT90yj7iYGvadqDiWssuS1EpsdpWnZ2VxqISeY8fqdznexAvokqcXUPSlwvbkNKnnxoQjTjjhmbyfSR8FRSjtj4R3iLjtAhboAsO1MM55WaYH.jpg"&gt;&lt;/p&gt;&lt;p&gt;</w:t>
      </w:r>
      <w:r>
        <w:rPr>
          <w:sz w:val="32"/>
          <w:szCs w:val="32"/>
        </w:rPr>
        <w:t>如何拍摄出最佳效果？</w:t>
      </w:r>
      <w:r>
        <w:rPr>
          <w:sz w:val="32"/>
          <w:szCs w:val="32"/>
        </w:rPr>
        <w:t>&lt;/p&gt;&lt;p&gt;</w:t>
      </w:r>
      <w:r>
        <w:rPr>
          <w:sz w:val="32"/>
          <w:szCs w:val="32"/>
        </w:rPr>
        <w:t>为了让照片中的女性形象更加迷人，她们需要在专业指导下进行多次调整，从头发做直到脚趾甲修剪，每一个细节都是为了达到最佳效果。此外，在光影处理方面也非常关键，因为正确利用光线可以突出人物轮廓，使整体画面显得更加立体。</w:t>
      </w:r>
      <w:r>
        <w:rPr>
          <w:sz w:val="32"/>
          <w:szCs w:val="32"/>
        </w:rPr>
        <w:t>&lt;/p&gt;&lt;p&gt;&lt;img src="/static-img/rEJOMnChUhRleizbSjnsr87cXtn3azR3MYcE6NaBkihPYUuxwmkgJmObXojaDqJoSu5yDNYuVLMVyG2CwJhnT90yj7iYGvadqDiWssuS1EpsdpWnZ2VxqISeY8fqdznexAvokqcXUPSlwvbkNKnnxoQjTjjhmbyfSR8FRSjtj4R3iLjtAhboAsO1MM55WaYH.jpg"&gt;&lt;/p&gt;&lt;p&gt;</w:t>
      </w:r>
      <w:r>
        <w:rPr>
          <w:sz w:val="32"/>
          <w:szCs w:val="32"/>
        </w:rPr>
        <w:t>汉服写真中的挑战</w:t>
      </w:r>
      <w:r>
        <w:rPr>
          <w:sz w:val="32"/>
          <w:szCs w:val="32"/>
        </w:rPr>
        <w:t>&lt;/p&gt;&lt;p&gt;</w:t>
      </w:r>
      <w:r>
        <w:rPr>
          <w:sz w:val="32"/>
          <w:szCs w:val="32"/>
        </w:rPr>
        <w:t>作为一名专业的照相师，你必须了解如何捕捉那些微妙但又至关重要的心理状态。在拍摄过程中，一位模特可能会因为装扮太过复杂而感到焦虑，或许还会对自己的身体不自信。但是，当她看到自己在镜头前的形象时，她往往会发现自己内心深处藏有的坚韧与自信，那也是照片背后的故事之一。</w:t>
      </w:r>
      <w:r>
        <w:rPr>
          <w:sz w:val="32"/>
          <w:szCs w:val="32"/>
        </w:rPr>
        <w:t>&lt;/p&gt;&lt;p&gt;</w:t>
      </w:r>
      <w:r>
        <w:rPr>
          <w:sz w:val="32"/>
          <w:szCs w:val="32"/>
        </w:rPr>
        <w:t>结合现代元素提升魅力</w:t>
      </w:r>
      <w:r>
        <w:rPr>
          <w:sz w:val="32"/>
          <w:szCs w:val="32"/>
        </w:rPr>
        <w:t>&lt;/p&gt;&lt;p&gt;</w:t>
      </w:r>
      <w:r>
        <w:rPr>
          <w:sz w:val="32"/>
          <w:szCs w:val="32"/>
        </w:rPr>
        <w:t>尽管我们谈论的是传统，但这并不意味着不能加入一点点现代感。在许多时候，将一些简约或者流行元素加以融合，可以使整个作品更具时代感，更容易吸引年轻人的注意力。例如，用简洁大方的手法设计一个简单明快的地平纹图案，或是在长袍底部加上一条宽松舒适的小短裤，都可以增加照片的情趣性，同时也不失传统之美。</w:t>
      </w:r>
      <w:r>
        <w:rPr>
          <w:sz w:val="32"/>
          <w:szCs w:val="32"/>
        </w:rPr>
        <w:t>&lt;/p&gt;&lt;p&gt;&lt;a href = "/doc/511474-</w:t>
      </w:r>
      <w:r>
        <w:rPr>
          <w:sz w:val="32"/>
          <w:szCs w:val="32"/>
        </w:rPr>
        <w:t>汉服齐胸襦裙写真传统中国风格的美丽女性时尚照</w:t>
      </w:r>
      <w:r>
        <w:rPr>
          <w:sz w:val="32"/>
          <w:szCs w:val="32"/>
        </w:rPr>
        <w:t>.doc" rel="alternate" download="511474-</w:t>
      </w:r>
      <w:r>
        <w:rPr>
          <w:sz w:val="32"/>
          <w:szCs w:val="32"/>
        </w:rPr>
        <w:t>汉服齐胸襦裙写真传统中国风格的美丽女性时尚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