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细雨不知归我家的阳台上的那盆花儿也好奇地望着窗外的天空似乎在问今天你会带来温暖的阳光还是又是一场绵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细雨不知归，花儿也在等待</w:t>
      </w:r>
      <w:r>
        <w:rPr>
          <w:sz w:val="32"/>
          <w:szCs w:val="32"/>
        </w:rPr>
        <w:t>&lt;/p&gt;&lt;p&gt;&lt;img src="/static-img/XOjS6rY8TO-s4WcwKBzZrl2DVfOQgpo1JEk-Vj4pBQTPlyS5fEyW3l0gMTmUGyeS.jpg"&gt;&lt;/p&gt;&lt;p&gt;</w:t>
      </w:r>
      <w:r>
        <w:rPr>
          <w:sz w:val="32"/>
          <w:szCs w:val="32"/>
        </w:rPr>
        <w:t>我家的阳台上的那盆花儿总是很特别，它不仅能适应各种天气的变化，还能让人感受到自然界的美妙。在这个春天，阳光明媚的时候，它会绽放出最灿烂的笑容；而当细雨不知归时，它也能够以自己的方式欢迎那份湿润。</w:t>
      </w:r>
      <w:r>
        <w:rPr>
          <w:sz w:val="32"/>
          <w:szCs w:val="32"/>
        </w:rPr>
        <w:t>&lt;/p&gt;&lt;p&gt;</w:t>
      </w:r>
      <w:r>
        <w:rPr>
          <w:sz w:val="32"/>
          <w:szCs w:val="32"/>
        </w:rPr>
        <w:t>记得有一次，我下班回家路上遇到了这样的情景。天空中飘浮着一层淡淡的白云，那是一种预示着即将到来的细雨的信号。我走进家门，关上了门窗准备好迎接这场小雨。然而，当我抬头望向我的小花园时，却发现它似乎在等待着什么。</w:t>
      </w:r>
      <w:r>
        <w:rPr>
          <w:sz w:val="32"/>
          <w:szCs w:val="32"/>
        </w:rPr>
        <w:t>&lt;/p&gt;&lt;p&gt;&lt;img src="/static-img/C19HXl0iJ_v-KnAJ4fidU12DVfOQgpo1JEk-Vj4pBQTWtRqd3VJfMO16NUHPfJvAwc5LQs4Uynpo-qR0Wdvq0VaGcfosJw4GrYls7Ni7hZQ9BVOOh8n-m-e7Mi3TKZK09qv8m8XHUnvvYF-AImRE-MAitogxwlr7687RLPaAODilLSFMcsk16_I3cIgJv4Wm.jpg"&gt;&lt;/p&gt;&lt;p&gt;</w:t>
      </w:r>
      <w:r>
        <w:rPr>
          <w:sz w:val="32"/>
          <w:szCs w:val="32"/>
        </w:rPr>
        <w:t>那盆花儿站在那里，不再是那么高兴和活泼，而是显得有些忧郁。它仿佛在问：今天你会带来温暖的阳光，还是又是一场绵密的小雨呢？我知道它喜欢这种微凉的情境，因为这些都是它们生长所需的一部分。不过，这一次却不同，我并没有看到任何风吹动树梢，也没有听到远处滴答的声音。</w:t>
      </w:r>
      <w:r>
        <w:rPr>
          <w:sz w:val="32"/>
          <w:szCs w:val="32"/>
        </w:rPr>
        <w:t>&lt;/p&gt;&lt;p&gt;</w:t>
      </w:r>
      <w:r>
        <w:rPr>
          <w:sz w:val="32"/>
          <w:szCs w:val="32"/>
        </w:rPr>
        <w:t>就在我沉浸于思考中，一阵轻微的风吹过，我感到了一丝凉意。这时候，那盆花儿开始了自己的表演。当第一滴水珠从叶子上滑落下来，与地面轻声撞击时，那声音就像是对生活最深刻的人类情感——无尽地怀念和期待。但这不是结束，只是在开始之前的一次预告。</w:t>
      </w:r>
      <w:r>
        <w:rPr>
          <w:sz w:val="32"/>
          <w:szCs w:val="32"/>
        </w:rPr>
        <w:t>&lt;/p&gt;&lt;p&gt;&lt;img src="/static-img/s7bJFhHngCe2nCp00MXaAF2DVfOQgpo1JEk-Vj4pBQTWtRqd3VJfMO16NUHPfJvAwc5LQs4Uynpo-qR0Wdvq0VaGcfosJw4GrYls7Ni7hZQ9BVOOh8n-m-e7Mi3TKZK09qv8m8XHUnvvYF-AImRE-MAitogxwlr7687RLPaAODilLSFMcsk16_I3cIgJv4Wm.jpg"&gt;&lt;/p&gt;&lt;p&gt;</w:t>
      </w:r>
      <w:r>
        <w:rPr>
          <w:sz w:val="32"/>
          <w:szCs w:val="32"/>
        </w:rPr>
        <w:t>随后，一串串细腻如丝般柔软的小水珠纷纷落下，每一滴都好像带来了新的希望。而那些被忽略了太久的地面，现在终于可以喝到生命之水。我看着眼前的这一幕，不禁陷入了深思：生活中的每一个瞬间，无论是晴空万里还是细雨蒙蒙，都有其独特的情趣和意义。</w:t>
      </w:r>
      <w:r>
        <w:rPr>
          <w:sz w:val="32"/>
          <w:szCs w:val="32"/>
        </w:rPr>
        <w:t>&lt;/p&gt;&lt;p&gt;</w:t>
      </w:r>
      <w:r>
        <w:rPr>
          <w:sz w:val="32"/>
          <w:szCs w:val="32"/>
        </w:rPr>
        <w:t>正如那个静静等待着新鲜露珠的小花园，在这个世界上，没有哪一种情况是不值得我们去体验、去感受、去珍惜的。所以，即使是一个“细雨不知归”的日子，也请不要忘记停留片刻，看看周围发生了什么变化，或许你会发现生活中的某个角落比平常更加迷人。如果说，“春眠不觉晓”，那么对于那些耐心等待每一次降临的人来说，“细雨不知归”才是最好的解释吧。</w:t>
      </w:r>
      <w:r>
        <w:rPr>
          <w:sz w:val="32"/>
          <w:szCs w:val="32"/>
        </w:rPr>
        <w:t>&lt;/p&gt;&lt;p&gt;&lt;img src="/static-img/Hwoec4SDv3Zee1bJaYUHmF2DVfOQgpo1JEk-Vj4pBQTWtRqd3VJfMO16NUHPfJvAwc5LQs4Uynpo-qR0Wdvq0VaGcfosJw4GrYls7Ni7hZQ9BVOOh8n-m-e7Mi3TKZK09qv8m8XHUnvvYF-AImRE-MAitogxwlr7687RLPaAODilLSFMcsk16_I3cIgJv4Wm.jpg"&gt;&lt;/p&gt;&lt;p&gt;&lt;a href = "/doc/511481-</w:t>
      </w:r>
      <w:r>
        <w:rPr>
          <w:sz w:val="32"/>
          <w:szCs w:val="32"/>
        </w:rPr>
        <w:t>细雨不知归我家的阳台上的那盆花儿也好奇地望着窗外的天空似乎在问今天你会带来温暖的阳光还是又是一场绵密</w:t>
      </w:r>
      <w:r>
        <w:rPr>
          <w:sz w:val="32"/>
          <w:szCs w:val="32"/>
        </w:rPr>
        <w:t>.doc" rel="alternate" download="511481-</w:t>
      </w:r>
      <w:r>
        <w:rPr>
          <w:sz w:val="32"/>
          <w:szCs w:val="32"/>
        </w:rPr>
        <w:t>细雨不知归我家的阳台上的那盆花儿也好奇地望着窗外的天空似乎在问今天你会带来温暖的阳光还是又是一场绵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