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古风传统婚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里，科举考试成为了改变命运的唯一途径。然而，这种制度也给了人们一种幻想——如果能够穿越到那个时代，那么自己一定能成为状元，名垂千古。但是，有些人却因为生于贫穷之家，没有机会去尝试这种转变，而只能默默地生活在现实中。</w:t>
      </w:r>
      <w:r>
        <w:rPr>
          <w:sz w:val="32"/>
          <w:szCs w:val="32"/>
        </w:rPr>
        <w:t>&lt;/p&gt;&lt;p&gt;&lt;img src="/static-img/3zw92xDpDpCMECkrRAEOI974Dt2TXGC_Md7jO4XLMMbrJ3_eE3RF-PYljIvgzOX3.jpg"&gt;&lt;/p&gt;&lt;p&gt;</w:t>
      </w:r>
      <w:r>
        <w:rPr>
          <w:sz w:val="32"/>
          <w:szCs w:val="32"/>
        </w:rPr>
        <w:t>为什么说我们不能做科举文男主？（自我认知与现实对比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中，有一位叫小梅的小女孩，她的父亲是一位雕刻匠，母亲则是一个织布女。她从小就表现出了极高的学问和聪明才智，但由于家庭经济困难，她无法继续深造，只能帮助家里的父母打理杂务。她的梦想就是有一天能够读书学习，但是这个愿望似乎永远都无法实现。</w:t>
      </w:r>
      <w:r>
        <w:rPr>
          <w:sz w:val="32"/>
          <w:szCs w:val="32"/>
        </w:rPr>
        <w:t>&lt;/p&gt;&lt;p&gt;&lt;img src="/static-img/KCi61fkNa-d8T1lhqdkHFd74Dt2TXGC_Md7jO4XLMMZtedwUgGV8fW3zHqb6QNR-rN6RDqK5oghZwYGCOnxPj20nQ-h6YpvkofZKDZAeijKTQvnee7Re61Zq5cJwRVW2gA-cIsu8fL2oFB4Wnbzz0_SeLyvo4GT-I-uBffiRxaz30JdqnaemXlPQkgR1Yb-hgZfXJFWzvaGhl1WDX3OCiA.jpg"&gt;&lt;/p&gt;&lt;p&gt;</w:t>
      </w:r>
      <w:r>
        <w:rPr>
          <w:sz w:val="32"/>
          <w:szCs w:val="32"/>
        </w:rPr>
        <w:t>如何才能像科举文中的男主一样？（遇见改变自己的男人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小梅的一次偶然的机会让她认识了一位年轻有为的书生，他不仅学识渊博，而且品德端正。他听闻小梅的情况，便决定收她为义女，并开始教导她各种知识。随着时间的推移，小梅逐渐展现出了惊人的学霸气质，她开始参加村里的学习会，不断地向着更高层次发展。</w:t>
      </w:r>
      <w:r>
        <w:rPr>
          <w:sz w:val="32"/>
          <w:szCs w:val="32"/>
        </w:rPr>
        <w:t>&lt;/p&gt;&lt;p&gt;&lt;img src="/static-img/JLqHge3XADMQTH2hnYm5vd74Dt2TXGC_Md7jO4XLMMZtedwUgGV8fW3zHqb6QNR-rN6RDqK5oghZwYGCOnxPj20nQ-h6YpvkofZKDZAeijKTQvnee7Re61Zq5cJwRVW2gA-cIsu8fL2oFB4Wnbzz0_SeLyvo4GT-I-uBffiRxaz30JdqnaemXlPQkgR1Yb-hgZfXJFWzvaGhl1WDX3OCiA.jpg"&gt;&lt;/p&gt;&lt;p&gt;</w:t>
      </w:r>
      <w:r>
        <w:rPr>
          <w:sz w:val="32"/>
          <w:szCs w:val="32"/>
        </w:rPr>
        <w:t>怎样才能保持童年的纯真，同时又追求知识？（面对内心冲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梅不仅学习了很多，还学会了如何处理复杂的人际关系。她发现自己其实很适合当上一名“童养媳”，即便是在那时期这样的角色也是非常受欢迎和尊敬。在那个时代，如果你能够成为一个既懂得诗词、音乐，又懂得管理家的女性，那么你的未来将无限广阔。</w:t>
      </w:r>
      <w:r>
        <w:rPr>
          <w:sz w:val="32"/>
          <w:szCs w:val="32"/>
        </w:rPr>
        <w:t>&lt;/p&gt;&lt;p&gt;&lt;img src="/static-img/hGGau1ScA9r-cvBDyaqsQd74Dt2TXGC_Md7jO4XLMMZtedwUgGV8fW3zHqb6QNR-rN6RDqK5oghZwYGCOnxPj20nQ-h6YpvkofZKDZAeijKTQvnee7Re61Zq5cJwRVW2gA-cIsu8fL2oFB4Wnbzz0_SeLyvo4GT-I-uBffiRxaz30JdqnaemXlPQkgR1Yb-hgZfXJFWzvaGhl1WDX3OCiA.jpg"&gt;&lt;/p&gt;&lt;p&gt;</w:t>
      </w:r>
      <w:r>
        <w:rPr>
          <w:sz w:val="32"/>
          <w:szCs w:val="32"/>
        </w:rPr>
        <w:t>穿成科举文男主的童养媳：逆袭故事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梅以优异成绩考上了省城的一所官府学校，并且还获得了一份非常好的婚姻。这一切都是因为那个曾经帮助过她的书生的推荐，以及他对于她的信任和支持。在那里，小梅不仅展示了自己的才华，也证明了作为一个女人，即使身处传统社会，也可以通过自己的努力实现飞跃。</w:t>
      </w:r>
      <w:r>
        <w:rPr>
          <w:sz w:val="32"/>
          <w:szCs w:val="32"/>
        </w:rPr>
        <w:t>&lt;/p&gt;&lt;p&gt;&lt;img src="/static-img/ZllX6Yu-P0ikOGc59iox7t74Dt2TXGC_Md7jO4XLMMZtedwUgGV8fW3zHqb6QNR-rN6RDqK5oghZwYGCOnxPj20nQ-h6YpvkofZKDZAeijKTQvnee7Re61Zq5cJwRVW2gA-cIsu8fL2oFB4Wnbzz0_SeLyvo4GT-I-uBffiRxaz30JdqnaemXlPQkgR1Yb-hgZfXJFWzvaGhl1WDX3OCiA.jpg"&gt;&lt;/p&gt;&lt;p&gt;</w:t>
      </w:r>
      <w:r>
        <w:rPr>
          <w:sz w:val="32"/>
          <w:szCs w:val="32"/>
        </w:rPr>
        <w:t>回首往昔，那个充满希望和挑战的小女子，如今已经站在巅峰，是不是每个人都应该怀揣着梦想，一步一步地去追寻呢？</w:t>
      </w:r>
      <w:r>
        <w:rPr>
          <w:sz w:val="32"/>
          <w:szCs w:val="32"/>
        </w:rPr>
        <w:t>&lt;/p&gt;&lt;p&gt;&lt;a href = "/doc/511489-</w:t>
      </w:r>
      <w:r>
        <w:rPr>
          <w:sz w:val="32"/>
          <w:szCs w:val="32"/>
        </w:rPr>
        <w:t>穿成科举文男主的童养媳古风传统婚姻的逆袭故事</w:t>
      </w:r>
      <w:r>
        <w:rPr>
          <w:sz w:val="32"/>
          <w:szCs w:val="32"/>
        </w:rPr>
        <w:t>.doc" rel="alternate" download="511489-</w:t>
      </w:r>
      <w:r>
        <w:rPr>
          <w:sz w:val="32"/>
          <w:szCs w:val="32"/>
        </w:rPr>
        <w:t>穿成科举文男主的童养媳古风传统婚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