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诗人乡村文化的韵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传统文化与现代生活相互交融，形成了一种独特的风流韵味。这里不仅有着悠久的历史和深厚的文化底蕴，还有着自然风光如画，让人心旷神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流在乡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，不仅是对那些留恋乡土、守护传统的人们的一种赞颂，也是一种对我们现代社会中忽略了这些美好事物的提醒。</w:t>
      </w:r>
      <w:r>
        <w:rPr>
          <w:sz w:val="32"/>
          <w:szCs w:val="32"/>
        </w:rPr>
        <w:t>&lt;/p&gt;&lt;p&gt;&lt;img src="/static-img/m7aJ6w2g3rluSWqSj-G-FCPAC_tbUBZAkH9uhbCW4zFuuIzkG_dRopx2JYkFU2Zx.jpg"&gt;&lt;/p&gt;&lt;p&gt;</w:t>
      </w:r>
      <w:r>
        <w:rPr>
          <w:sz w:val="32"/>
          <w:szCs w:val="32"/>
        </w:rPr>
        <w:t>首先，我们来看一位叫李明的小伙子，他毕业后选择回到了家乡的一个小镇上。他没有选择去大城市打拼，而是选择了当一名教师。这背后隐藏的是他对教育事业的热爱以及对于家乡文化传承的坚持。在他的努力下，小镇上的孩子们得到了更好的教育，同时也更加了解自己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个名叫周老师的小学，她用她的智慧和热情，将古诗词带进了课堂。她教会孩子们如何通过诗歌感受季节变化，用语言表达自己对于自然世界的情感。这样的教学法让孩子们学会了欣赏生命中的每一个细节，也让他们明白了什么是真正的“文艺”。</w:t>
      </w:r>
      <w:r>
        <w:rPr>
          <w:sz w:val="32"/>
          <w:szCs w:val="32"/>
        </w:rPr>
        <w:t>&lt;/p&gt;&lt;p&gt;&lt;img src="/static-img/jyzk9pYkueyfEvxKhoL27SPAC_tbUBZAkH9uhbCW4zEHr5Igy6fTxPpMd3CWupX57z0d4pf1A2J45RkvB9iBMF5WRX_kuA_3HIOfRfL-WeKj7VRywqt_dq_eXouQwzKpg630SRmeBisOTfvEvj0_M-KSsxJcbECNXJbhz-wLHxc.jpg"&gt;&lt;/p&gt;&lt;p&gt;</w:t>
      </w:r>
      <w:r>
        <w:rPr>
          <w:sz w:val="32"/>
          <w:szCs w:val="32"/>
        </w:rPr>
        <w:t>此外，在一些偏远山区里，还有一些老艺人，他们保留着从前手工艺人的技艺，如编织、木雕等。他们将这些技能作为一种艺术形式，与年轻一代分享，这样的交流不仅丰富了年轻人的视野，也为保护并发扬民族特色手工艺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风流在乡村”并不都是阳光灿烂的情况下展现出来。在面临现代化发展压力时，一些地方还面临着人口流失、产业萎缩等问题，这给当地经济和社会结构造成了一定的挑战。不过，即便如此，许多人依然坚信，只要有人守护，那么这片土地上的“风流”终将继续绽放。</w:t>
      </w:r>
      <w:r>
        <w:rPr>
          <w:sz w:val="32"/>
          <w:szCs w:val="32"/>
        </w:rPr>
        <w:t>&lt;/p&gt;&lt;p&gt;&lt;img src="/static-img/bO5RaNVVImJNNMo-FgkrPSPAC_tbUBZAkH9uhbCW4zEHr5Igy6fTxPpMd3CWupX57z0d4pf1A2J45RkvB9iBMF5WRX_kuA_3HIOfRfL-WeKj7VRywqt_dq_eXouQwzKpg630SRmeBisOTfvEvj0_M-KSsxJcbECNXJbhz-wLHxc.jpg"&gt;&lt;/p&gt;&lt;p&gt;</w:t>
      </w:r>
      <w:r>
        <w:rPr>
          <w:sz w:val="32"/>
          <w:szCs w:val="32"/>
        </w:rPr>
        <w:t>总之，“风流在乡村”是一个充满希望和挑战的话题，它需要我们不断地探索、学习，并且勇于创新，以确保我们的文化遗产能够被未来世代所继承。这不仅是对过去的一种致敬，更是一次向未来的美好憧憬。</w:t>
      </w:r>
      <w:r>
        <w:rPr>
          <w:sz w:val="32"/>
          <w:szCs w:val="32"/>
        </w:rPr>
        <w:t>&lt;/p&gt;&lt;p&gt;&lt;a href = "/doc/511499-</w:t>
      </w:r>
      <w:r>
        <w:rPr>
          <w:sz w:val="32"/>
          <w:szCs w:val="32"/>
        </w:rPr>
        <w:t>风流在乡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诗人乡村文化的韵味与挑战</w:t>
      </w:r>
      <w:r>
        <w:rPr>
          <w:sz w:val="32"/>
          <w:szCs w:val="32"/>
        </w:rPr>
        <w:t>.doc" rel="alternate" download="511499-</w:t>
      </w:r>
      <w:r>
        <w:rPr>
          <w:sz w:val="32"/>
          <w:szCs w:val="32"/>
        </w:rPr>
        <w:t>风流在乡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诗人乡村文化的韵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